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pacing w:val="60"/>
          <w:sz w:val="38"/>
        </w:rPr>
        <w:t>JAMES E. WALTON, P</w:t>
      </w:r>
      <w:r>
        <w:rPr>
          <w:b/>
          <w:spacing w:val="60"/>
          <w:sz w:val="38"/>
        </w:rPr>
        <w:t>h.</w:t>
      </w:r>
      <w:r>
        <w:rPr>
          <w:b/>
          <w:smallCaps/>
          <w:spacing w:val="60"/>
          <w:sz w:val="38"/>
        </w:rPr>
        <w:t>D.</w:t>
      </w:r>
    </w:p>
    <w:p>
      <w:pPr>
        <w:pStyle w:val="Normal"/>
        <w:jc w:val="center"/>
        <w:rPr>
          <w:b/>
          <w:b/>
          <w:smallCaps/>
          <w:spacing w:val="60"/>
          <w:sz w:val="16"/>
        </w:rPr>
      </w:pPr>
      <w:r>
        <w:rPr>
          <w:b/>
          <w:smallCaps/>
          <w:spacing w:val="60"/>
          <w:sz w:val="16"/>
        </w:rPr>
        <w:t>13400 Riverside Dr. Suite 318, Sherman Oaks, ca 91432</w:t>
      </w:r>
    </w:p>
    <w:p>
      <w:pPr>
        <w:pStyle w:val="Normal"/>
        <w:jc w:val="center"/>
        <w:rPr>
          <w:b/>
          <w:b/>
          <w:smallCaps/>
          <w:spacing w:val="60"/>
          <w:sz w:val="16"/>
        </w:rPr>
      </w:pPr>
      <w:r>
        <w:rPr>
          <w:b/>
          <w:smallCaps/>
          <w:spacing w:val="60"/>
          <w:sz w:val="16"/>
        </w:rPr>
        <w:t>818-753-4865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Patient Registration Form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/>
      </w:pPr>
      <w:r>
        <w:rPr/>
        <w:t xml:space="preserve">Date______________ </w:t>
        <w:tab/>
        <w:t>Referred by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____________________________________________________Birthdate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________________________Apt________City________________ZIP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. Phone__________________________Bus.Phone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Phone_____________________________EmailAddress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. Sec. #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er________________________________Occupation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emergency notify_________________________________Rel'ship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 #__________________________________________________________________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Health Information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/>
      </w:pPr>
      <w:r>
        <w:rPr/>
        <w:t>Date of last medical exam_______________by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urrent Medication orTherapies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st of substance abuse and/or addictive Behaviors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revious/current  psychotherapy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at would you like to accomplish?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sz w:val="32"/>
        </w:rPr>
        <w:t xml:space="preserve">Thank You!  </w:t>
      </w:r>
      <w:r>
        <w:rPr>
          <w:rFonts w:ascii="Wingdings" w:hAnsi="Wingdings"/>
          <w:b/>
          <w:sz w:val="40"/>
        </w:rPr>
        <w:t>J</w:t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23:30:00Z</dcterms:created>
  <dc:creator>James E. Walton, MA, MFCC</dc:creator>
  <dc:description/>
  <dc:language>en-US</dc:language>
  <cp:lastModifiedBy>James Walton</cp:lastModifiedBy>
  <cp:lastPrinted>1999-01-31T11:49:00Z</cp:lastPrinted>
  <dcterms:modified xsi:type="dcterms:W3CDTF">2005-11-07T1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