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jc w:val="center"/>
        <w:rPr/>
      </w:pPr>
      <w:r>
        <w:rPr/>
        <w:t>Chapter 4</w:t>
      </w:r>
    </w:p>
    <w:p>
      <w:pPr>
        <w:pStyle w:val="Normal"/>
        <w:spacing w:lineRule="auto" w:line="480"/>
        <w:jc w:val="center"/>
        <w:rPr/>
      </w:pPr>
      <w:r>
        <w:rPr/>
        <w:t>Themes, Summaries and Conclusions</w:t>
      </w:r>
    </w:p>
    <w:p>
      <w:pPr>
        <w:pStyle w:val="Heading9"/>
        <w:rPr/>
      </w:pPr>
      <w:r>
        <w:rPr>
          <w:rPrChange w:id="0" w:author="Unknown" w:date="1999-12-08T13:33:00Z"/>
        </w:rPr>
        <w:t>Rites of Passage</w:t>
      </w:r>
    </w:p>
    <w:p>
      <w:pPr>
        <w:pStyle w:val="Normal"/>
        <w:spacing w:lineRule="auto" w:line="480"/>
        <w:ind w:firstLine="720"/>
        <w:rPr/>
      </w:pPr>
      <w:r>
        <w:rPr>
          <w:rFonts w:eastAsia="Arial"/>
        </w:rPr>
        <w:t xml:space="preserve"> </w:t>
      </w:r>
      <w:r>
        <w:rPr/>
        <w:t xml:space="preserve">All of the individuals interviewed appear to have experienced the three phases in a rite of passage described by Van Gennep (Turner, 1982, p. 24).  All of these individuals experienced a separation from their bodies.  They also experienced a separation from their environments.  They found themselves in an otherworldly experience far different from the one they experienced in their day-to-day lives.  </w:t>
      </w:r>
    </w:p>
    <w:p>
      <w:pPr>
        <w:pStyle w:val="Normal"/>
        <w:spacing w:lineRule="auto" w:line="480"/>
        <w:ind w:firstLine="720"/>
        <w:rPr/>
      </w:pPr>
      <w:r>
        <w:rPr>
          <w:rFonts w:eastAsia="Arial"/>
        </w:rPr>
        <w:t xml:space="preserve">  </w:t>
      </w:r>
      <w:r>
        <w:rPr/>
        <w:t xml:space="preserve">All of the individuals found themselves redirecting their attention away from physical reality.  Steven, Sally, Marco, Kimberly, and Laverne all found themselves in a dark void or tunnel before embarking on their near-death journey.  For each one of them, it was a traumatizing experience.  The darkness at the beginning of their experiences created for them an intense sense of separation from life and reality.  They experienced an overwhelming sense of alienation.  It is interesting to note that by the end of their experiences when they returned and reintegrated each felt more connected to life and God than at any other time in their lives.  </w:t>
      </w:r>
    </w:p>
    <w:p>
      <w:pPr>
        <w:pStyle w:val="Normal"/>
        <w:spacing w:lineRule="auto" w:line="480"/>
        <w:ind w:firstLine="720"/>
        <w:rPr/>
      </w:pPr>
      <w:r>
        <w:rPr/>
      </w:r>
    </w:p>
    <w:p>
      <w:pPr>
        <w:pStyle w:val="Heading9"/>
        <w:rPr/>
      </w:pPr>
      <w:r>
        <w:rPr>
          <w:rPrChange w:id="0" w:author="Unknown" w:date="1999-08-27T12:02:00Z"/>
        </w:rPr>
        <w:t>The Initial Phase of Separation</w:t>
      </w:r>
    </w:p>
    <w:p>
      <w:pPr>
        <w:pStyle w:val="Normal"/>
        <w:spacing w:lineRule="auto" w:line="480"/>
        <w:ind w:firstLine="720"/>
        <w:rPr/>
      </w:pPr>
      <w:r>
        <w:rPr/>
        <w:t xml:space="preserve">This initial phase of the experience dramatized for them their alienation from life.  As for a rite of passage, this would mark the initial phase of separation.  The experience exaggerated their senses of aloneness in the world, causing each one of them to recognize their personal longing and desire for connection to others.  In order for them to understand true connection, they first had to understand true disconnection.  </w:t>
      </w:r>
    </w:p>
    <w:p>
      <w:pPr>
        <w:pStyle w:val="Normal"/>
        <w:spacing w:lineRule="auto" w:line="480"/>
        <w:ind w:firstLine="720"/>
        <w:rPr/>
      </w:pPr>
      <w:r>
        <w:rPr/>
        <w:t xml:space="preserve">This true disconnection was created in the darkness at the beginning of their NDEs.  They were utterly alone and in some form were forced to call out for connection to another.  Their calls were answered, but only after their desires for connection were recognized within themselves.  They each descended into Joseph Campbell’s dark world of the hero and faced their ordeals only to return to the surface world with a gift for humankind.  </w:t>
      </w:r>
    </w:p>
    <w:p>
      <w:pPr>
        <w:pStyle w:val="Normal"/>
        <w:spacing w:lineRule="auto" w:line="480"/>
        <w:ind w:firstLine="720"/>
        <w:rPr/>
      </w:pPr>
      <w:r>
        <w:rPr/>
        <w:t xml:space="preserve">Three interviewees did not experience a dark void at the beginning of their NDEs.  Bill, Tom, and Robert began their experiences in the presence of others.  However, it may be noted that Bill’s experience began in the back of a dark van speaking to a stranger he could not see.  Tom’s began not with people but with doves.  He was alone in the hospital room.  Robert’s experiences began with sensing the presence of another being who was either made up of or surrounded by white light.  </w:t>
      </w:r>
    </w:p>
    <w:p>
      <w:pPr>
        <w:pStyle w:val="Normal"/>
        <w:spacing w:lineRule="auto" w:line="480"/>
        <w:ind w:firstLine="720"/>
        <w:rPr/>
      </w:pPr>
      <w:r>
        <w:rPr/>
      </w:r>
    </w:p>
    <w:p>
      <w:pPr>
        <w:pStyle w:val="Normal"/>
        <w:spacing w:lineRule="auto" w:line="480"/>
        <w:ind w:firstLine="720"/>
        <w:jc w:val="center"/>
        <w:rPr>
          <w:u w:val="single"/>
        </w:rPr>
      </w:pPr>
      <w:r>
        <w:rPr>
          <w:u w:val="single"/>
        </w:rPr>
        <w:t>The Second Phase of a Liminal State</w:t>
      </w:r>
    </w:p>
    <w:p>
      <w:pPr>
        <w:pStyle w:val="Normal"/>
        <w:spacing w:lineRule="auto" w:line="480"/>
        <w:ind w:firstLine="720"/>
        <w:rPr/>
      </w:pPr>
      <w:r>
        <w:rPr/>
        <w:t>As the experience continued, all of the people interviewed progressed into the second phase of a rite of passage.  They all entered a liminal state, or a state of in-between statuses.  They all had a sense of not being in their bodies and being away from the physical world from which they came.  However, they were not yet a part of the world they found themselves in, nor were they allowed to remain in the place that they entered.  They were in a state of physical and social limbo.</w:t>
      </w:r>
    </w:p>
    <w:p>
      <w:pPr>
        <w:pStyle w:val="Normal"/>
        <w:spacing w:lineRule="auto" w:line="480"/>
        <w:ind w:firstLine="720"/>
        <w:rPr/>
      </w:pPr>
      <w:r>
        <w:rPr/>
        <w:t xml:space="preserve">Five of the eight people interviewed experienced direct visual contact with ritual leaders while they were in the liminal state.  The ritual leaders appeared as light being guides who were present for them throughout their journey.  Neither Tom, Sally, nor Robert reported direct visual contact with guides; however, they all reported experiencing the presence of another during their experiences.  </w:t>
      </w:r>
    </w:p>
    <w:p>
      <w:pPr>
        <w:pStyle w:val="Normal"/>
        <w:spacing w:lineRule="auto" w:line="480"/>
        <w:ind w:firstLine="720"/>
        <w:rPr/>
      </w:pPr>
      <w:r>
        <w:rPr/>
        <w:t>Tom experienced the doves on either side of himself, and Sally experienced the presence of her mother.  Robert experienced the presence of another being during each of his NDEs and the presence of a being during his life reviews.  All people interviewed stated they felt the presence of the Creator and felt surrounded by a powerful unconditional love at all times during their experience.</w:t>
      </w:r>
    </w:p>
    <w:p>
      <w:pPr>
        <w:pStyle w:val="Normal"/>
        <w:spacing w:lineRule="auto" w:line="480"/>
        <w:ind w:firstLine="720"/>
        <w:rPr/>
      </w:pPr>
      <w:r>
        <w:rPr/>
        <w:t>All of these individuals experienced a personal and profound spiritual awakening during their experience during the second stage of their NDE.  All claimed to have been clear in thought.  All related their experience from a clear memory.  Those parts that were hazy tended to be the same for each one.  The hazy parts came when they try to recount the exact conversation they had with their guides or what they viewed in the life review experience.  All of these individuals experienced an ecstatic state of peace during their NDE.</w:t>
      </w:r>
    </w:p>
    <w:p>
      <w:pPr>
        <w:pStyle w:val="Normal"/>
        <w:spacing w:lineRule="auto" w:line="480"/>
        <w:ind w:firstLine="720"/>
        <w:rPr/>
      </w:pPr>
      <w:r>
        <w:rPr/>
        <w:t xml:space="preserve">During the liminal stage, they experienced a variety of phenomena such as life reviews, prophecies of the future, revelations of history, and cures for illnesses.  It was in this phase that some reported an intensification of color and sound.  Some of the experiencers reported having seen colors that do not exist in our reality.  For some, color and sound began to lose their boundaries and began to blend.  Marco reported the sensation of “hearing” color during this phase.  </w:t>
      </w:r>
    </w:p>
    <w:p>
      <w:pPr>
        <w:pStyle w:val="Normal"/>
        <w:spacing w:lineRule="auto" w:line="480"/>
        <w:ind w:firstLine="720"/>
        <w:rPr/>
      </w:pPr>
      <w:r>
        <w:rPr/>
        <w:t xml:space="preserve">For some, life reviews were experienced during this phase.  Those who did experience the life review noted that they did not experience a review of their entire life.  Rather, they experienced important highlights of their life during the review.  The important interpersonal experiences were most experienced during the reviews.  In none of the cases did the interviewee feel judged during the life review.  In fact, each individual felt surrounded by a sense of unconditional love.  They wanted to have the review.  The life review is a moment of contemplation for the individual.  It is as if the life review is emphasizing the importance of interpersonal relationships and being of service to others.  </w:t>
      </w:r>
    </w:p>
    <w:p>
      <w:pPr>
        <w:pStyle w:val="Normal"/>
        <w:spacing w:lineRule="auto" w:line="480"/>
        <w:ind w:firstLine="720"/>
        <w:rPr/>
      </w:pPr>
      <w:r>
        <w:rPr/>
        <w:t xml:space="preserve">The life review may be akin to a great dream within the power dream of the NDE that signals the readiness of the initiative to enter the third stage in a rite of passage.  Jung describes “big” dreams as those that “employ numerous mythological motifs that characterize the life of the hero, of that greater man who is semi-divine by nature”  (Jung, 1974, p. 79).  Those that had the life review were ready to reintegrate into society with a chosen new career in service to others. </w:t>
      </w:r>
    </w:p>
    <w:p>
      <w:pPr>
        <w:pStyle w:val="Normal"/>
        <w:spacing w:lineRule="auto" w:line="480"/>
        <w:ind w:firstLine="720"/>
        <w:jc w:val="center"/>
        <w:rPr>
          <w:u w:val="single"/>
        </w:rPr>
      </w:pPr>
      <w:r>
        <w:rPr>
          <w:u w:val="single"/>
        </w:rPr>
      </w:r>
    </w:p>
    <w:p>
      <w:pPr>
        <w:pStyle w:val="Normal"/>
        <w:spacing w:lineRule="auto" w:line="480"/>
        <w:ind w:firstLine="720"/>
        <w:jc w:val="center"/>
        <w:rPr>
          <w:u w:val="single"/>
        </w:rPr>
      </w:pPr>
      <w:r>
        <w:rPr>
          <w:u w:val="single"/>
        </w:rPr>
        <w:t>The Third Stage of Reintegration</w:t>
      </w:r>
    </w:p>
    <w:p>
      <w:pPr>
        <w:pStyle w:val="Normal"/>
        <w:spacing w:lineRule="auto" w:line="480"/>
        <w:ind w:firstLine="720"/>
        <w:rPr/>
      </w:pPr>
      <w:r>
        <w:rPr>
          <w:rFonts w:eastAsia="Arial"/>
        </w:rPr>
        <w:t xml:space="preserve"> </w:t>
      </w:r>
      <w:r>
        <w:rPr/>
        <w:t xml:space="preserve">Entering into the third stage of a rite of passage, reintegration, all of these individuals were integrated into society, changed by a deeper level of intimacy with their world.  They all returned to society with new insights from their experiences.  All feel as if they were touched by the divine.  They had experienced a new relationship to life, and they brought back with them a gift from the divine.  A sense of oneness with everything and a desire to be in service to others.  </w:t>
      </w:r>
    </w:p>
    <w:p>
      <w:pPr>
        <w:pStyle w:val="Normal"/>
        <w:spacing w:lineRule="auto" w:line="480"/>
        <w:ind w:firstLine="720"/>
        <w:rPr/>
      </w:pPr>
      <w:r>
        <w:rPr/>
        <w:t xml:space="preserve">Every one of the individuals interviewed made a spiritual transformation as a result of having had their NDE.  The NDE, for them, was the spiritual rite of transformation.  Those who were dogmatic let go of some of their rigid beliefs.  They became more open to and respecting of others, and found themselves turning away from their organized religion.  Those who were atheists or agnostic found themselves becoming more accepting of spiritual reality.  These individuals came to believe in a creator or God and found themselves delving into a richer spiritual life.  Those with beliefs on opposite ends of the spectrum appeared to move towards each other after having had their experience.  They all lost their fear of death.  All but Steven lost the fear of God. </w:t>
      </w:r>
    </w:p>
    <w:p>
      <w:pPr>
        <w:pStyle w:val="Normal"/>
        <w:spacing w:lineRule="auto" w:line="480"/>
        <w:ind w:firstLine="720"/>
        <w:rPr/>
      </w:pPr>
      <w:r>
        <w:rPr/>
        <w:t xml:space="preserve">All of the individuals interviewed changed their religious perspectives with the exception of Tom.  They left the dogmatic teachings of organized religion and began to follow a more self-directed spiritual path.  This change in religious affiliation is another way of observing their change in status within society after having had the near-death experience. </w:t>
      </w:r>
    </w:p>
    <w:p>
      <w:pPr>
        <w:pStyle w:val="Normal"/>
        <w:spacing w:lineRule="auto" w:line="480"/>
        <w:ind w:firstLine="720"/>
        <w:rPr/>
      </w:pPr>
      <w:r>
        <w:rPr/>
        <w:t xml:space="preserve">Steven, Tom, Marco, Kimberly, Bill, Sally, Robert, and Laverne all expressed that their near-death experience caused them to make personal changes in their lives.  There was a general feeling that the experience re-directed them to a different path in life.  Having had their experiences, they made different life choices.  Those who experienced life reviews appeared to have had an easier time making changes in their life styles.  </w:t>
      </w:r>
    </w:p>
    <w:p>
      <w:pPr>
        <w:pStyle w:val="Normal"/>
        <w:spacing w:lineRule="auto" w:line="480"/>
        <w:ind w:firstLine="720"/>
        <w:rPr/>
      </w:pPr>
      <w:r>
        <w:rPr/>
        <w:t xml:space="preserve">All of the people who were interviewed experienced a spiritual and emotional transformation that they attributed to their near-death experiences.  I propose that the near-death experiences reported by all of these individuals fell within the definition of a rite of passage and that all of these people were truly transformed by their experience.  They all referred to this experience as a pivotal experience in their lives.  </w:t>
      </w:r>
    </w:p>
    <w:p>
      <w:pPr>
        <w:pStyle w:val="Normal"/>
        <w:spacing w:lineRule="auto" w:line="480"/>
        <w:ind w:firstLine="720"/>
        <w:rPr/>
      </w:pPr>
      <w:r>
        <w:rPr/>
      </w:r>
    </w:p>
    <w:p>
      <w:pPr>
        <w:pStyle w:val="Heading9"/>
        <w:rPr/>
      </w:pPr>
      <w:r>
        <w:rPr>
          <w:rPrChange w:id="0" w:author="Unknown" w:date="1999-12-08T13:44:00Z"/>
        </w:rPr>
        <w:t>Life Reviews and Judgment</w:t>
      </w:r>
    </w:p>
    <w:p>
      <w:pPr>
        <w:pStyle w:val="TextBodyIndent"/>
        <w:spacing w:lineRule="auto" w:line="480"/>
        <w:rPr>
          <w:rFonts w:ascii="Arial" w:hAnsi="Arial" w:cs="Arial"/>
        </w:rPr>
      </w:pPr>
      <w:r>
        <w:rPr>
          <w:rFonts w:cs="Arial" w:ascii="Arial" w:hAnsi="Arial"/>
        </w:rPr>
        <w:t>Among the general population today there is a widely held cultural myth that our lives may be judged by the heavens on the actions that we take.  The myth is promoted in literature and entertainment with a preponderance of good overcoming bad and saving the day.  The subtext of these stories implies that the universe supports right action and not wrong action.  In order for right action to be supported, a judgment must take place to discern what is right and what is wrong.  This pervasive belief has subtly settled into our cultural consciousness.  Whether or not individuals believe it as an official spiritual value, they respond to it somewhat on the cultural level.</w:t>
      </w:r>
    </w:p>
    <w:p>
      <w:pPr>
        <w:pStyle w:val="Normal"/>
        <w:spacing w:lineRule="auto" w:line="480"/>
        <w:ind w:firstLine="720"/>
        <w:rPr/>
      </w:pPr>
      <w:r>
        <w:rPr/>
        <w:t xml:space="preserve">Everyone knows the joke about waiting for lightning to strike an individual who has taken what is considered wrong action.  Most people will laugh as a defense against even the slight possibility that it might be true even if their religion does not support such a belief.  Somewhere in the back of our minds, we wonder if it might be true.  This appears to cut across all religious lines.  It is a cultural belief, not a religious belief.  The popularity of movies such as </w:t>
      </w:r>
      <w:r>
        <w:rPr>
          <w:i/>
        </w:rPr>
        <w:t xml:space="preserve">Defending Your Life </w:t>
      </w:r>
      <w:r>
        <w:rPr/>
        <w:t>and</w:t>
      </w:r>
      <w:r>
        <w:rPr>
          <w:i/>
        </w:rPr>
        <w:t xml:space="preserve"> BeetleJuice </w:t>
      </w:r>
      <w:r>
        <w:rPr/>
        <w:t xml:space="preserve">reveal our cultural obsession with being judged in the afterlife.  </w:t>
      </w:r>
    </w:p>
    <w:p>
      <w:pPr>
        <w:pStyle w:val="TextBodyIndent"/>
        <w:spacing w:lineRule="auto" w:line="480"/>
        <w:rPr>
          <w:rFonts w:ascii="Arial" w:hAnsi="Arial" w:cs="Arial"/>
        </w:rPr>
      </w:pPr>
      <w:r>
        <w:rPr>
          <w:rFonts w:cs="Arial" w:ascii="Arial" w:hAnsi="Arial"/>
        </w:rPr>
        <w:t>When a comment is made about people seeing their lives flash before their eyes, culturally we understand this to mean that they have had a close brush with death.  It is not officially taught in any Bible-based religion; it is pervasive in the culture and is absorbed by being out in the culture.  Along with that understanding is another belief that we will be judged in that moment our life flashes before our eyes.</w:t>
      </w:r>
    </w:p>
    <w:p>
      <w:pPr>
        <w:pStyle w:val="TextBodyIndent"/>
        <w:spacing w:lineRule="auto" w:line="480"/>
        <w:rPr>
          <w:rFonts w:ascii="Arial" w:hAnsi="Arial" w:cs="Arial"/>
        </w:rPr>
      </w:pPr>
      <w:r>
        <w:rPr>
          <w:rFonts w:cs="Arial" w:ascii="Arial" w:hAnsi="Arial"/>
        </w:rPr>
        <w:t xml:space="preserve">The desire to avoid God’s punishment can be a motivating factor for many people to adhere rigorously to their religions.  Both historically and in the present, there have been cultures that sacrifice or make offerings to please a god or goddess so as not to evoke their punishment.  One only needs to watch Sunday morning programming on television for modern examples of televangelests raising the specter of God’s retribution for displeasing Him. </w:t>
      </w:r>
    </w:p>
    <w:p>
      <w:pPr>
        <w:pStyle w:val="Normal"/>
        <w:spacing w:lineRule="auto" w:line="480"/>
        <w:ind w:firstLine="720"/>
        <w:rPr/>
      </w:pPr>
      <w:r>
        <w:rPr/>
        <w:t xml:space="preserve">For centuries, those in power have exploited the fear of God’s judgment and wrath within religions and governments to motivate and manipulate whole populations.  It has been used by them to attain, retain, and extend their privileges and power.  They do not want this belief to change.  Without this belief, they would not be able to motivate others in the name of God through fear.  </w:t>
      </w:r>
    </w:p>
    <w:p>
      <w:pPr>
        <w:pStyle w:val="Normal"/>
        <w:spacing w:lineRule="auto" w:line="480"/>
        <w:ind w:firstLine="720"/>
        <w:rPr/>
      </w:pPr>
      <w:r>
        <w:rPr/>
        <w:t xml:space="preserve">This myth is so deeply ingrained in the public consciousness that officials in congress felt it appropriate to state publicly that President Bill Clinton’s affair with Monica Lewinsky was a matter to be taken up between himself and his maker.  The statement implied that one day he would be judged for his action.  The belief that we may be judged by God on our past actions upon our death is very frightening.  </w:t>
      </w:r>
    </w:p>
    <w:p>
      <w:pPr>
        <w:pStyle w:val="Normal"/>
        <w:spacing w:lineRule="auto" w:line="480"/>
        <w:ind w:firstLine="720"/>
        <w:rPr/>
      </w:pPr>
      <w:r>
        <w:rPr>
          <w:rFonts w:eastAsia="Arial"/>
        </w:rPr>
        <w:t xml:space="preserve"> </w:t>
      </w:r>
      <w:r>
        <w:rPr/>
        <w:t>The myth of the life review holds within it, no matter how small, some fear of being judged before God.  Those who report having had a life review during their NDE proclaim the opposite to be true.  The interviewees who experienced a life review during their NDE have come to understand it as simply a review and not a moment of judgment.  The actual experience of a life review appears to have a profound effect on the individual beyond the actual experience.  The experience of having a life review during the NDE seems to affect later spiritual and vocational choices.</w:t>
      </w:r>
    </w:p>
    <w:p>
      <w:pPr>
        <w:pStyle w:val="Normal"/>
        <w:spacing w:lineRule="auto" w:line="480"/>
        <w:ind w:firstLine="720"/>
        <w:rPr/>
      </w:pPr>
      <w:r>
        <w:rPr/>
        <w:t xml:space="preserve">Marco, Kimberly, Bill, Robert, and Laverne all experienced life-reviews during their NDEs.  They stated that their life reviews were not reviews of their entire lives including the minutia, but rather a review of the more important relational experiences that they had.  Each felt significantly moved by their life review experience.  They were so moved that profound life changing decisions were made on account of the life review experience.   </w:t>
      </w:r>
    </w:p>
    <w:p>
      <w:pPr>
        <w:pStyle w:val="Normal"/>
        <w:spacing w:lineRule="auto" w:line="480"/>
        <w:ind w:firstLine="720"/>
        <w:rPr/>
      </w:pPr>
      <w:r>
        <w:rPr/>
        <w:t xml:space="preserve">During the life review, they stated that they felt the presence of another being who was not shaming them, but holding them in love.  This is in direct opposition to what is popularly expected during the moment of judgment.  They related feeling a sense of total acceptance during their life review.  There was no judgment with the exception of judging themselves.  Even this judgment did not involve shaming.  It involved understanding and assessing missed opportunities.  </w:t>
      </w:r>
    </w:p>
    <w:p>
      <w:pPr>
        <w:pStyle w:val="Normal"/>
        <w:spacing w:lineRule="auto" w:line="480"/>
        <w:ind w:firstLine="720"/>
        <w:rPr/>
      </w:pPr>
      <w:r>
        <w:rPr/>
        <w:t>Those who experienced the life review may have gained firsthand experience with the mythology of the moment of being judged.  Their experience of being surrounded by love and acceptance directly contrasted with the cultural belief of judgment and retribution.  This in turn caused them to question and change their old beliefs of being judged by God.  They let go of their old fears of being condemned by God for actions that displeased Him.</w:t>
      </w:r>
    </w:p>
    <w:p>
      <w:pPr>
        <w:pStyle w:val="Normal"/>
        <w:spacing w:lineRule="auto" w:line="480"/>
        <w:ind w:firstLine="720"/>
        <w:rPr/>
      </w:pPr>
      <w:r>
        <w:rPr/>
        <w:t xml:space="preserve">Those who did not experience the life review did not challenge the myth of being judged at the moment of death.  Consequently, they held onto their old belief structures of judgment and condemnation.  For these individuals, their spiritual paths still contained a belief in possible condemnation.  </w:t>
      </w:r>
    </w:p>
    <w:p>
      <w:pPr>
        <w:pStyle w:val="Normal"/>
        <w:spacing w:lineRule="auto" w:line="480"/>
        <w:ind w:firstLine="720"/>
        <w:rPr/>
      </w:pPr>
      <w:r>
        <w:rPr/>
        <w:t xml:space="preserve">Those who experienced the life review changed their entire perspective on being judged.  They came to an understanding that they were not being judged in any manner.  Rather, they were given an opportunity to assess for themselves situations involving their important interpersonal relationships.  The life review stressed the importance of loving interpersonal relationships in their lives.  </w:t>
      </w:r>
    </w:p>
    <w:p>
      <w:pPr>
        <w:pStyle w:val="Normal"/>
        <w:spacing w:lineRule="auto" w:line="480"/>
        <w:ind w:firstLine="720"/>
        <w:rPr/>
      </w:pPr>
      <w:r>
        <w:rPr/>
        <w:t xml:space="preserve">The review of these experiences impressed upon them the importance of loving interpersonal relationships through a visceral experience.  During the review, they were able to experience how their actions affected another individual.  They related that they were able to feel the actual pain of the other, and this brought home for them their interconnectedness with all people.  </w:t>
      </w:r>
    </w:p>
    <w:p>
      <w:pPr>
        <w:pStyle w:val="Normal"/>
        <w:spacing w:lineRule="auto" w:line="480"/>
        <w:ind w:firstLine="720"/>
        <w:rPr/>
      </w:pPr>
      <w:r>
        <w:rPr/>
      </w:r>
    </w:p>
    <w:p>
      <w:pPr>
        <w:pStyle w:val="Heading9"/>
        <w:jc w:val="left"/>
        <w:rPr/>
      </w:pPr>
      <w:r>
        <w:rPr>
          <w:rPrChange w:id="0" w:author="Unknown" w:date="1999-08-27T12:09:00Z"/>
        </w:rPr>
        <w:t>Results of the Life Reviews</w:t>
      </w:r>
    </w:p>
    <w:p>
      <w:pPr>
        <w:pStyle w:val="Normal"/>
        <w:spacing w:lineRule="auto" w:line="480"/>
        <w:ind w:firstLine="720"/>
        <w:rPr/>
      </w:pPr>
      <w:r>
        <w:rPr/>
        <w:t>All of the individuals who had a life review left their respective organized religion.  They stated that their NDE was the reason for leaving.  They felt that their churches were not presenting the concept of God accurately and were misusing their influence.  In leaving their organized religions, they also left the dogma and were free to follow their own spiritual path.  All of the individuals interviewed, with the exception of Tom, felt that their religions were too restrictive about the concept of God.</w:t>
      </w:r>
    </w:p>
    <w:p>
      <w:pPr>
        <w:pStyle w:val="Normal"/>
        <w:spacing w:lineRule="auto" w:line="480"/>
        <w:ind w:firstLine="720"/>
        <w:rPr/>
      </w:pPr>
      <w:r>
        <w:rPr/>
        <w:t xml:space="preserve">Steven and Tom did not have a life review and continued to hold onto their deeply ingrained belief about being judged by God and therefore held onto the dogmatic beliefs of their religions.  Both of those individuals retained some form of fear of being judged by God.  Although their perspectives on spirituality changed, their fear of God did not.  They found themselves more open to others and new ideas as a result of their NDE experience; however, their motivation for doing the “right” action still contained elements of fear.  Steven stated that he had lost his fear of death as a result of the near-death experience; however, he retained his fear of God.  </w:t>
      </w:r>
    </w:p>
    <w:p>
      <w:pPr>
        <w:pStyle w:val="Normal"/>
        <w:spacing w:lineRule="auto" w:line="480"/>
        <w:ind w:firstLine="720"/>
        <w:rPr/>
      </w:pPr>
      <w:r>
        <w:rPr/>
        <w:t xml:space="preserve">All of the individuals in the study made significant changes in their personal lives as a result of their NDE.  Some of the individuals retained the fear of God’s judgment, and others lost that fear.  Since both groups made significant life improvements, it appears that losing the fear of God’s punishment does not lead one into a hedonist lifestyle.  Rather, the experience of profound compassion they felt at a moment of vulnerability seems to have directed them down a path of sharing that compassion with others as well as with themselves. </w:t>
      </w:r>
    </w:p>
    <w:p>
      <w:pPr>
        <w:pStyle w:val="Normal"/>
        <w:spacing w:lineRule="auto" w:line="480"/>
        <w:ind w:firstLine="720"/>
        <w:rPr/>
      </w:pPr>
      <w:r>
        <w:rPr/>
        <w:t xml:space="preserve">Those who had the life review appeared to be more self-directed in doing what they considered the right thing.  Their sense of obligation came from their connection to all life rather than a sense of obligation to God.  They also stated that the personal changes that they implemented in their lives generally came very easily.  They did not have to think consciously about them.  Those that had the life-review tended to view God as a part of all of life.  Steven and Tom, however, retained the view that God existed as an entity outside of themselves.  </w:t>
      </w:r>
    </w:p>
    <w:p>
      <w:pPr>
        <w:pStyle w:val="Normal"/>
        <w:spacing w:lineRule="auto" w:line="480"/>
        <w:ind w:firstLine="720"/>
        <w:rPr/>
      </w:pPr>
      <w:r>
        <w:rPr/>
        <w:t xml:space="preserve">Both Steven and Tom mentioned that they had a difficult time in applying the changes to their lives that they felt were asked of them by the NDE.  They both mentioned that their experience of the NDE made life more difficult for them.  They consciously tried to remain aware of their need to make different choices in life.  They were conscious of each choice they made in regard to being more open and tolerant and in changing life style behaviors.  </w:t>
      </w:r>
    </w:p>
    <w:p>
      <w:pPr>
        <w:pStyle w:val="Normal"/>
        <w:spacing w:lineRule="auto" w:line="480"/>
        <w:ind w:firstLine="720"/>
        <w:rPr/>
      </w:pPr>
      <w:r>
        <w:rPr/>
      </w:r>
    </w:p>
    <w:p>
      <w:pPr>
        <w:pStyle w:val="Normal"/>
        <w:spacing w:lineRule="auto" w:line="480"/>
        <w:rPr>
          <w:u w:val="single"/>
        </w:rPr>
      </w:pPr>
      <w:r>
        <w:rPr>
          <w:u w:val="single"/>
        </w:rPr>
        <w:t>Absence of a Life Review</w:t>
      </w:r>
    </w:p>
    <w:p>
      <w:pPr>
        <w:pStyle w:val="Normal"/>
        <w:spacing w:lineRule="auto" w:line="480"/>
        <w:ind w:firstLine="720"/>
        <w:rPr/>
      </w:pPr>
      <w:r>
        <w:rPr/>
        <w:t xml:space="preserve">Through the NDE, Steven and Tom gained a sense of what they were “supposed” to do; however, they did not have the benefit of the life review that allowed them to view past missed opportunities in an air of acceptance and compassion.  Consequently, they still associated the idea of being punished for not doing what they were “supposed” to be doing.  Their motivation retained a sense of being directed from the outside by God, rather than from the inside through their own desires.  </w:t>
      </w:r>
    </w:p>
    <w:p>
      <w:pPr>
        <w:pStyle w:val="Normal"/>
        <w:spacing w:lineRule="auto" w:line="480"/>
        <w:ind w:firstLine="720"/>
        <w:rPr/>
      </w:pPr>
      <w:r>
        <w:rPr/>
        <w:t xml:space="preserve">Both Steven and Tom retained some of the dogma of their respective religions.  Their religions, fundamentalist Christianity, and Catholicism are both highly organized forms of spiritual belief with rituals and rules.  Steven found himself delving deeper into the Bible, and Tom attended church more frequently after their experiences. </w:t>
      </w:r>
    </w:p>
    <w:p>
      <w:pPr>
        <w:pStyle w:val="Normal"/>
        <w:spacing w:lineRule="auto" w:line="480"/>
        <w:ind w:firstLine="720"/>
        <w:rPr/>
      </w:pPr>
      <w:r>
        <w:rPr/>
        <w:t xml:space="preserve">Fundamentalist Christianity and Catholicism both come from a perspective of glorifying struggle on earth.  These are the terms in which Steven and Tom discussed the fundamental changes that they enacted as a result of their NDEs.  For them, the changes they made were a burden and a struggle in their daily lives.  </w:t>
      </w:r>
    </w:p>
    <w:p>
      <w:pPr>
        <w:pStyle w:val="Normal"/>
        <w:spacing w:lineRule="auto" w:line="480"/>
        <w:ind w:firstLine="720"/>
        <w:rPr/>
      </w:pPr>
      <w:r>
        <w:rPr/>
      </w:r>
    </w:p>
    <w:p>
      <w:pPr>
        <w:pStyle w:val="Normal"/>
        <w:spacing w:lineRule="auto" w:line="480"/>
        <w:rPr>
          <w:u w:val="single"/>
        </w:rPr>
      </w:pPr>
      <w:r>
        <w:rPr>
          <w:u w:val="single"/>
        </w:rPr>
        <w:t>Presence of a Life Review</w:t>
      </w:r>
    </w:p>
    <w:p>
      <w:pPr>
        <w:pStyle w:val="Normal"/>
        <w:spacing w:lineRule="auto" w:line="480"/>
        <w:ind w:firstLine="720"/>
        <w:rPr/>
      </w:pPr>
      <w:r>
        <w:rPr/>
        <w:t>Marco’s, Kimberly’s, Bill’s, Sally’s, Robert’s, and Laverne’s behaviors and lifestyles changed as profoundly as Steven and Tom’s, with the exception that they felt that their changes were made easily.  They did not report feeling a struggle to make the changes, or to remain conscious of doing the right action.  They stated that it just came about as a natural part of the changes that took place in their lives.</w:t>
      </w:r>
    </w:p>
    <w:p>
      <w:pPr>
        <w:pStyle w:val="Normal"/>
        <w:spacing w:lineRule="auto" w:line="480"/>
        <w:ind w:firstLine="720"/>
        <w:rPr/>
      </w:pPr>
      <w:r>
        <w:rPr/>
        <w:t xml:space="preserve">The experience of the life review, therefore, appears to have a profound effect on the spiritual views of an individual who experiences a near-death experience.  However, the absence of the life review does not appear to have the opposite influence.  The life review seems to affect dogmatically ingrained beliefs, whereas the absence of a life review does not cause one to become more dogmatic. </w:t>
      </w:r>
    </w:p>
    <w:p>
      <w:pPr>
        <w:pStyle w:val="Normal"/>
        <w:spacing w:lineRule="auto" w:line="480"/>
        <w:ind w:firstLine="720"/>
        <w:rPr/>
      </w:pPr>
      <w:r>
        <w:rPr/>
        <w:t xml:space="preserve">This may be observed in the case of Sally, who did not have a life review during her NDE.  The absence of the life review did not cause her to become frightened of God nor feel burdened by the near-death experience.  She was neither religiously dogmatic or afraid of God at the time of her NDE and found herself even less so afterwards.  </w:t>
      </w:r>
    </w:p>
    <w:p>
      <w:pPr>
        <w:pStyle w:val="Normal"/>
        <w:spacing w:lineRule="auto" w:line="480"/>
        <w:ind w:firstLine="720"/>
        <w:rPr/>
      </w:pPr>
      <w:r>
        <w:rPr/>
      </w:r>
    </w:p>
    <w:p>
      <w:pPr>
        <w:pStyle w:val="Heading5"/>
        <w:spacing w:lineRule="auto" w:line="480"/>
        <w:jc w:val="center"/>
        <w:rPr>
          <w:rFonts w:ascii="Arial" w:hAnsi="Arial" w:cs="Arial"/>
        </w:rPr>
      </w:pPr>
      <w:r>
        <w:rPr>
          <w:rFonts w:cs="Arial" w:ascii="Arial" w:hAnsi="Arial"/>
        </w:rPr>
        <w:t>Career Changes</w:t>
      </w:r>
    </w:p>
    <w:p>
      <w:pPr>
        <w:pStyle w:val="Heading9"/>
        <w:jc w:val="left"/>
        <w:rPr/>
      </w:pPr>
      <w:r>
        <w:rPr>
          <w:rPrChange w:id="0" w:author="Unknown" w:date="1999-08-27T19:40:00Z"/>
        </w:rPr>
        <w:t>Overview</w:t>
      </w:r>
    </w:p>
    <w:p>
      <w:pPr>
        <w:pStyle w:val="Normal"/>
        <w:spacing w:lineRule="auto" w:line="480"/>
        <w:ind w:firstLine="720"/>
        <w:rPr/>
      </w:pPr>
      <w:r>
        <w:rPr/>
        <w:t xml:space="preserve">It is interesting to note that all of the individuals in the study who experienced a life review also experienced a vocational change inspired by their near-death experience.  Marco, Bill, Kimberly, Robert, and Laverne changed from banker, police officer, concession-stand worker, day laborer and incapacitated adolescent, respectively, into hospice volunteer, home-care worker, entomologist, Navy computer trainer, and rapid-eye therapist following their NDEs.  All of their post-NDE careers involved an increase in the level of service to others in positions that were more nurturing than those they held previously.  Being of service to others helped them to satisfy a basic desire that appeared to develop as a result of their NDEs.  They found a way of extending nurturing service to others while maintaining their lives financially.  Being of service has become a focal point in their lives. </w:t>
      </w:r>
    </w:p>
    <w:p>
      <w:pPr>
        <w:pStyle w:val="Normal"/>
        <w:spacing w:lineRule="auto" w:line="480"/>
        <w:ind w:firstLine="720"/>
        <w:rPr/>
      </w:pPr>
      <w:r>
        <w:rPr/>
        <w:t xml:space="preserve">Those interviewed who did not have the life reviews did not change their vocations.  They did, however, stress the importance of being in service to others.  They chose to be in service to others by directing it towards their families and other people on an individual basis.  Their service role was ancillary rather central to their careers.  </w:t>
      </w:r>
    </w:p>
    <w:p>
      <w:pPr>
        <w:pStyle w:val="Normal"/>
        <w:spacing w:lineRule="auto" w:line="480"/>
        <w:ind w:firstLine="720"/>
        <w:rPr/>
      </w:pPr>
      <w:r>
        <w:rPr/>
        <w:t>It is interesting to note that neither of the individuals who experienced an NDE in childhood experienced a life review during their youthful first experience.  Those individuals went on to become a forensic scientist and a banker, respectively.  However, later in life, both of the individuals re-experienced a near-death experience accompanied by a life review.  It was after this experience that both of these individuals changed their vocations to hospice workers.  These individuals became intimately involved in care giving to those who were physically close to death.</w:t>
      </w:r>
    </w:p>
    <w:p>
      <w:pPr>
        <w:pStyle w:val="Normal"/>
        <w:spacing w:lineRule="auto" w:line="480"/>
        <w:ind w:firstLine="720"/>
        <w:rPr/>
      </w:pPr>
      <w:r>
        <w:rPr/>
      </w:r>
    </w:p>
    <w:p>
      <w:pPr>
        <w:pStyle w:val="Normal"/>
        <w:spacing w:lineRule="auto" w:line="480"/>
        <w:rPr>
          <w:u w:val="single"/>
        </w:rPr>
      </w:pPr>
      <w:r>
        <w:rPr>
          <w:u w:val="single"/>
        </w:rPr>
        <w:t>Career Change as a Recognizable Change of Status</w:t>
      </w:r>
    </w:p>
    <w:p>
      <w:pPr>
        <w:pStyle w:val="Normal"/>
        <w:spacing w:lineRule="auto" w:line="480"/>
        <w:ind w:firstLine="720"/>
        <w:rPr/>
      </w:pPr>
      <w:r>
        <w:rPr>
          <w:rFonts w:eastAsia="Arial"/>
        </w:rPr>
        <w:t xml:space="preserve"> </w:t>
      </w:r>
      <w:r>
        <w:rPr/>
        <w:t xml:space="preserve">Because our society does not recognize the change in status for those who have experienced an NDE, it may be that those who experienced the life review may be more compelled to create that recognition from society by changing their vocation.  One way of receiving recognition for a change in status in our society is to change one's vocation.  Those who changed their vocations after the NDE received a new status in the eyes of society through their work.  </w:t>
      </w:r>
    </w:p>
    <w:p>
      <w:pPr>
        <w:pStyle w:val="Normal"/>
        <w:spacing w:lineRule="auto" w:line="480"/>
        <w:ind w:firstLine="720"/>
        <w:rPr/>
      </w:pPr>
      <w:r>
        <w:rPr/>
        <w:t xml:space="preserve">Each individual, however, felt a personal change of status in their own eyes.  Each one experienced a personal change that involved the way they related to society and life in general.  They each saw themselves as a part of all of existence because of their near-death experience.  They no longer viewed themselves as separate, isolated entities.  They now held onto a new personal status as being an intimate and important part of all that exists. </w:t>
      </w:r>
    </w:p>
    <w:p>
      <w:pPr>
        <w:pStyle w:val="Normal"/>
        <w:spacing w:lineRule="auto" w:line="480"/>
        <w:ind w:firstLine="720"/>
        <w:rPr/>
      </w:pPr>
      <w:r>
        <w:rPr/>
        <w:t xml:space="preserve">The life review may have had some influence over vocational choice.  However, all individuals after the NDE did stress the importance of more intimate relationships with others.  All returned from their experience feeling changed as a consequence of their near-death experience.  </w:t>
      </w:r>
    </w:p>
    <w:p>
      <w:pPr>
        <w:pStyle w:val="Normal"/>
        <w:spacing w:lineRule="auto" w:line="480"/>
        <w:ind w:firstLine="720"/>
        <w:rPr/>
      </w:pPr>
      <w:r>
        <w:rPr/>
      </w:r>
    </w:p>
    <w:p>
      <w:pPr>
        <w:pStyle w:val="Heading9"/>
        <w:rPr/>
      </w:pPr>
      <w:r>
        <w:rPr>
          <w:rPrChange w:id="0" w:author="Unknown" w:date="1999-12-08T14:02:00Z"/>
        </w:rPr>
        <w:t>NDE as a Bottoming-Out Experience</w:t>
      </w:r>
    </w:p>
    <w:p>
      <w:pPr>
        <w:pStyle w:val="Normal"/>
        <w:spacing w:lineRule="auto" w:line="480"/>
        <w:rPr>
          <w:u w:val="single"/>
        </w:rPr>
      </w:pPr>
      <w:r>
        <w:rPr>
          <w:u w:val="single"/>
        </w:rPr>
        <w:t>Addiction vs. NDE</w:t>
      </w:r>
    </w:p>
    <w:p>
      <w:pPr>
        <w:pStyle w:val="Normal"/>
        <w:spacing w:lineRule="auto" w:line="480"/>
        <w:ind w:firstLine="720"/>
        <w:rPr/>
      </w:pPr>
      <w:r>
        <w:rPr/>
        <w:t>The near-death experience may be closely aligned with what is commonly called a bottoming out experience.  All of these individuals had reached a point in their lives where they were feeling a sense of stagnation, loss, and desperation.  They desperately needed to make personal changes in their lives in order to feel a sense of movement forward.  They viewed their NDE as a pivotal force in helping them to make that change.  Many of them found that they were able to make changes in their lives after the NDE that they were not able to make before the NDE.</w:t>
      </w:r>
    </w:p>
    <w:p>
      <w:pPr>
        <w:pStyle w:val="Normal"/>
        <w:spacing w:lineRule="auto" w:line="480"/>
        <w:ind w:firstLine="720"/>
        <w:rPr/>
      </w:pPr>
      <w:r>
        <w:rPr/>
        <w:t xml:space="preserve">This is not unlike the bottoming-out one experiences through addiction.  At some point in addicts' lives, they reach a place where they must either change their behavior or die.  Like the bottoming-out experience of the addict, those who experienced the near-death experience were faced with the choices between changing or dying as well.  </w:t>
      </w:r>
    </w:p>
    <w:p>
      <w:pPr>
        <w:pStyle w:val="Normal"/>
        <w:spacing w:lineRule="auto" w:line="480"/>
        <w:ind w:firstLine="720"/>
        <w:rPr/>
      </w:pPr>
      <w:r>
        <w:rPr/>
        <w:t xml:space="preserve">Steven, Tom, Sally, Marco, Kimberly, Robert, and Laverne had all reached a point in their lives where they were experiencing a state of stagnation in their lives.  For them, their near-death experience gave them the bottoming-out experience without the need of an addiction.  Their bottoming-out experience effected for them a change that moved them into a healthier lifestyle.  </w:t>
      </w:r>
    </w:p>
    <w:p>
      <w:pPr>
        <w:pStyle w:val="Normal"/>
        <w:spacing w:lineRule="auto" w:line="480"/>
        <w:ind w:firstLine="720"/>
        <w:rPr/>
      </w:pPr>
      <w:r>
        <w:rPr/>
        <w:t xml:space="preserve">Those experiencing an NDE are truly faced with a physical threat to their bodies.  Alcoholics and near-death experiencers both give themselves into a higher power.  In both alcoholics and NDErs, the aftermath of their experiences leads to a deeper understanding of life that did not exist before the experience.  </w:t>
      </w:r>
    </w:p>
    <w:p>
      <w:pPr>
        <w:pStyle w:val="Normal"/>
        <w:spacing w:lineRule="auto" w:line="480"/>
        <w:ind w:firstLine="720"/>
        <w:rPr/>
      </w:pPr>
      <w:r>
        <w:rPr/>
        <w:t>Both experiences create a clarity that did not exist before the experience.  That clarity and greater understanding can lead to life-altering patterns.  The bottoming-out experiences of both addiction and the NDE direct people to travel on new and more fulfilling paths.  All rites of passage are intended to set people on paths that are believed to be more fulfilling.  Twelve-step programs have their own rites of passage to assist their participants in changing to a healthier lifestyle.  The near-death experience, as a rite of passage, appears to do the same.</w:t>
      </w:r>
    </w:p>
    <w:p>
      <w:pPr>
        <w:pStyle w:val="Normal"/>
        <w:spacing w:lineRule="auto" w:line="480"/>
        <w:ind w:firstLine="720"/>
        <w:rPr/>
      </w:pPr>
      <w:r>
        <w:rPr/>
        <w:t xml:space="preserve">Many people in 12-step programs, organized self-help programs devoted to addiction recovery, will discuss their struggle for sobriety openly and with candor, in much the same way as Steven and Tom spoke of their struggle after their NDEs.  The recovering addict must remain conscious of his or her behavior to remain sober.  This was true for both Steven and Tom as well.  They both mentioned having to remain conscious of the changes that they made in their lives in order for those changes to be integrated.  </w:t>
      </w:r>
    </w:p>
    <w:p>
      <w:pPr>
        <w:pStyle w:val="Normal"/>
        <w:spacing w:lineRule="auto" w:line="480"/>
        <w:ind w:firstLine="720"/>
        <w:rPr/>
      </w:pPr>
      <w:r>
        <w:rPr/>
        <w:t xml:space="preserve">The alcoholic in recovery approaches life on a one-day-at-a-time basis.  Both Steven and Tom referred to making the changes in their lives on a one-day-at-a-time basis.  The recovery process also speaks of turning to a higher power for healing.  All of those interviewed expressed a renewed motivation for turning to a higher power after their NDE.  </w:t>
      </w:r>
    </w:p>
    <w:p>
      <w:pPr>
        <w:pStyle w:val="Normal"/>
        <w:spacing w:lineRule="auto" w:line="480"/>
        <w:ind w:firstLine="720"/>
        <w:rPr/>
      </w:pPr>
      <w:r>
        <w:rPr/>
      </w:r>
    </w:p>
    <w:p>
      <w:pPr>
        <w:pStyle w:val="Normal"/>
        <w:spacing w:lineRule="auto" w:line="480"/>
        <w:rPr>
          <w:u w:val="single"/>
        </w:rPr>
      </w:pPr>
      <w:r>
        <w:rPr>
          <w:u w:val="single"/>
        </w:rPr>
        <w:t>Personal Bottoming-Out of Volunteers</w:t>
      </w:r>
    </w:p>
    <w:p>
      <w:pPr>
        <w:pStyle w:val="Normal"/>
        <w:spacing w:lineRule="auto" w:line="480"/>
        <w:rPr/>
      </w:pPr>
      <w:r>
        <w:rPr/>
        <w:t xml:space="preserve">Steven  For Steven, the crisis leading to his near-death experience involved a personal conflict around issues of devotion to his family.  He also felt that self-discipline was a problem for him and that he was badly overweight.  He was highly critical and judgmental of others, which prevented him from having authentic intimate relationships.  </w:t>
      </w:r>
    </w:p>
    <w:p>
      <w:pPr>
        <w:pStyle w:val="Normal"/>
        <w:spacing w:lineRule="auto" w:line="480"/>
        <w:ind w:firstLine="720"/>
        <w:rPr/>
      </w:pPr>
      <w:r>
        <w:rPr/>
        <w:t xml:space="preserve">After his NDE, he found himself more devoted to his children and wife.  He also became more devoted to himself in the form of taking care of his health.  He lost the weight and became more active.  He found that he was more open to the views of others and began to place the emphasis on the relationship rather than dogma.  He also lost his fear of death.  </w:t>
      </w:r>
    </w:p>
    <w:p>
      <w:pPr>
        <w:pStyle w:val="Normal"/>
        <w:spacing w:lineRule="auto" w:line="480"/>
        <w:ind w:firstLine="720"/>
        <w:rPr/>
      </w:pPr>
      <w:r>
        <w:rPr/>
      </w:r>
    </w:p>
    <w:p>
      <w:pPr>
        <w:pStyle w:val="Normal"/>
        <w:spacing w:lineRule="auto" w:line="480"/>
        <w:rPr/>
      </w:pPr>
      <w:r>
        <w:rPr/>
        <w:t xml:space="preserve">Sally  The events in Sally’s life that led up to the NDE revolved around feelings of being lost in the world, unloved, and frightened of life.  She was in the Philippines nearing the end of her experience with the Peace Corps and was soon to return home.  She had hoped that she would find herself while in the Corps.  </w:t>
      </w:r>
    </w:p>
    <w:p>
      <w:pPr>
        <w:pStyle w:val="Normal"/>
        <w:spacing w:lineRule="auto" w:line="480"/>
        <w:ind w:firstLine="720"/>
        <w:rPr/>
      </w:pPr>
      <w:r>
        <w:rPr/>
        <w:t xml:space="preserve">After her NDE experience, she found more courage in life.  She was less frightened of life’s challenges.  The experience helped her to lose her fear of death that in turn allowed her to be more daring.  This was something that she was not able to do before the NDE.  She felt that she had learned new and healthier ideals from her experiences in the Philippines and that the NDE reinforced her conviction with those ideals.  </w:t>
      </w:r>
    </w:p>
    <w:p>
      <w:pPr>
        <w:pStyle w:val="Normal"/>
        <w:spacing w:lineRule="auto" w:line="480"/>
        <w:rPr/>
      </w:pPr>
      <w:r>
        <w:rPr/>
      </w:r>
    </w:p>
    <w:p>
      <w:pPr>
        <w:pStyle w:val="Normal"/>
        <w:spacing w:lineRule="auto" w:line="480"/>
        <w:rPr/>
      </w:pPr>
      <w:r>
        <w:rPr/>
        <w:t xml:space="preserve">Tom  For Tom, a personal crisis of judging others brought about his bottoming-out experience.  He referred to himself as arrogant and condescending to others.  It was a condition that left him in isolation and loneliness.  Stuck in his views, nothing seemed to be able to shift into being a more open person.  </w:t>
      </w:r>
    </w:p>
    <w:p>
      <w:pPr>
        <w:pStyle w:val="Normal"/>
        <w:spacing w:lineRule="auto" w:line="480"/>
        <w:ind w:firstLine="720"/>
        <w:rPr/>
      </w:pPr>
      <w:r>
        <w:rPr/>
        <w:t>His NDE help him to accomplish those changes.  After the near-death experience, he found himself a more open person.  He found himself able to communicate feelings with family members.  This was something that he had always wanted to be able to do but was unable to before the NDE.  He also found himself much less self-involved.  As a result of his experience, he lost his fear of death.</w:t>
      </w:r>
    </w:p>
    <w:p>
      <w:pPr>
        <w:pStyle w:val="Normal"/>
        <w:spacing w:lineRule="auto" w:line="480"/>
        <w:rPr/>
      </w:pPr>
      <w:r>
        <w:rPr/>
      </w:r>
    </w:p>
    <w:p>
      <w:pPr>
        <w:pStyle w:val="Normal"/>
        <w:spacing w:lineRule="auto" w:line="480"/>
        <w:rPr/>
      </w:pPr>
      <w:r>
        <w:rPr/>
        <w:t>Marco  For Marco, material greed and a lack of self-love led to his crisis.  He had wanted to make changes in his lifestyle, but was not willing to find the time or make the effort.  He was caught up in a downward spiral of material greed to satisfy an emotional emptiness in his life.</w:t>
      </w:r>
    </w:p>
    <w:p>
      <w:pPr>
        <w:pStyle w:val="Normal"/>
        <w:spacing w:lineRule="auto" w:line="480"/>
        <w:ind w:firstLine="720"/>
        <w:rPr/>
      </w:pPr>
      <w:r>
        <w:rPr/>
        <w:t>As a consequence of his near-death experience, he was able to give up smoking and improved his diet.  He had been unable to accomplish those goals before his experience; however, he made the changes without any effort after the NDE.  He also let go of his materialistic ways and began to connect to people rather than objects.  As a result, he felt a greater sense of emotional satisfaction in his life.  Consequently, he lost his fear of death.</w:t>
      </w:r>
    </w:p>
    <w:p>
      <w:pPr>
        <w:pStyle w:val="Normal"/>
        <w:spacing w:lineRule="auto" w:line="480"/>
        <w:ind w:firstLine="720"/>
        <w:rPr/>
      </w:pPr>
      <w:r>
        <w:rPr/>
      </w:r>
    </w:p>
    <w:p>
      <w:pPr>
        <w:pStyle w:val="Normal"/>
        <w:spacing w:lineRule="auto" w:line="480"/>
        <w:rPr/>
      </w:pPr>
      <w:r>
        <w:rPr/>
        <w:t xml:space="preserve">Kimberly  Self-loathing and personal stagnation brought about Kimberly’s crisis.  She found herself on a downward spiral of drug use and self-destruction.  The self-acceptance that she desperately wanted felt hopelessly out of reach for her.  Her conflicting feelings of anger and fear with God felt unresolvable.  </w:t>
      </w:r>
    </w:p>
    <w:p>
      <w:pPr>
        <w:pStyle w:val="Normal"/>
        <w:spacing w:lineRule="auto" w:line="480"/>
        <w:ind w:firstLine="720"/>
        <w:rPr/>
      </w:pPr>
      <w:r>
        <w:rPr>
          <w:rFonts w:eastAsia="Arial"/>
        </w:rPr>
        <w:t xml:space="preserve"> </w:t>
      </w:r>
      <w:r>
        <w:rPr/>
        <w:t xml:space="preserve">As a result of her NDE, she lost her fear of death completely.  She easily and effortlessly ended her self-destructive patterns.  She was able to achieve a sense of self-acceptance that once seemed so difficult to obtain.  She was able to resolve her feelings of anger with God and came to see Him as a loving and nurturing entity.  </w:t>
      </w:r>
    </w:p>
    <w:p>
      <w:pPr>
        <w:pStyle w:val="Normal"/>
        <w:spacing w:lineRule="auto" w:line="480"/>
        <w:rPr/>
      </w:pPr>
      <w:r>
        <w:rPr/>
      </w:r>
    </w:p>
    <w:p>
      <w:pPr>
        <w:pStyle w:val="Normal"/>
        <w:spacing w:lineRule="auto" w:line="480"/>
        <w:rPr/>
      </w:pPr>
      <w:r>
        <w:rPr/>
        <w:t xml:space="preserve">Laverne  Laverne’s personal crises involved overcoming anorexia and anger.  She was stuck in an unending pattern of blame and self-abuse.  Her body could not take much more, and it was beginning to fail.   </w:t>
      </w:r>
    </w:p>
    <w:p>
      <w:pPr>
        <w:pStyle w:val="Normal"/>
        <w:spacing w:lineRule="auto" w:line="480"/>
        <w:ind w:firstLine="720"/>
        <w:rPr/>
      </w:pPr>
      <w:r>
        <w:rPr>
          <w:rFonts w:eastAsia="Arial"/>
        </w:rPr>
        <w:t xml:space="preserve"> </w:t>
      </w:r>
      <w:r>
        <w:rPr/>
        <w:t xml:space="preserve">After her near-death experience, Laverne was able to make a drastic improvement in her interpersonal relationships.  She found herself able to break the cycle of abuse in her relationships and was able to leave bad relationships in which she formerly would have remained.  She made amends with her mother and began to acknowledge and handle her anger.  </w:t>
      </w:r>
    </w:p>
    <w:p>
      <w:pPr>
        <w:pStyle w:val="Normal"/>
        <w:spacing w:lineRule="auto" w:line="480"/>
        <w:ind w:firstLine="720"/>
        <w:rPr/>
      </w:pPr>
      <w:r>
        <w:rPr/>
        <w:t>Over the course of a few years, she was able to overcome anorexia.  She began to take responsibility for herself and her actions, something she had never done before.  Her debilitating agoraphobia had once prevented her from leaving the house, now she found herself able to leave and give lectures on her experience.  Finally, she lost her fear of death.</w:t>
      </w:r>
    </w:p>
    <w:p>
      <w:pPr>
        <w:pStyle w:val="Normal"/>
        <w:spacing w:lineRule="auto" w:line="480"/>
        <w:rPr/>
      </w:pPr>
      <w:r>
        <w:rPr/>
      </w:r>
    </w:p>
    <w:p>
      <w:pPr>
        <w:pStyle w:val="Normal"/>
        <w:spacing w:lineRule="auto" w:line="480"/>
        <w:rPr/>
      </w:pPr>
      <w:r>
        <w:rPr/>
        <w:t xml:space="preserve">Bill  Bill’s crisis came about from the emotional pressures of the police force.  He found the anger and hatred on both sides of the law more than he could tolerate.  It left him confused and severely depressed.  He was later diagnosed with PTSD.  </w:t>
      </w:r>
    </w:p>
    <w:p>
      <w:pPr>
        <w:pStyle w:val="Normal"/>
        <w:spacing w:lineRule="auto" w:line="480"/>
        <w:ind w:firstLine="720"/>
        <w:rPr/>
      </w:pPr>
      <w:r>
        <w:rPr/>
        <w:t xml:space="preserve">Bill’s bottoming-out experience was different from the others.  Where the others had experienced their NDEs at time of their deepest desperation, Bill did not.  His NDE took place at a time in his life when he was busy and looking forward to the future.  Therefore, he did not make or experience any personal change immediately after the NDE.  He experienced no great revelations.  The seeds of change were planted by the NDE into his subconscious and only realized years later during his darkest period of life. </w:t>
      </w:r>
    </w:p>
    <w:p>
      <w:pPr>
        <w:pStyle w:val="Normal"/>
        <w:spacing w:lineRule="auto" w:line="480"/>
        <w:ind w:firstLine="720"/>
        <w:rPr/>
      </w:pPr>
      <w:r>
        <w:rPr>
          <w:rFonts w:eastAsia="Arial"/>
        </w:rPr>
        <w:t xml:space="preserve"> </w:t>
      </w:r>
      <w:r>
        <w:rPr/>
        <w:t xml:space="preserve">Only after being in law enforcement and experiencing the emotional trauma that took him to the lowest point in his life was he able to integrate his near-death experience and change his life.  It was the realization of the prophecy that he received during his near-death experience that stimulated the change in his life.  It validated his NDE for him.  Immediately afterwards, he began to listen more closely to his internal voice.  He left the police force.  He lost his fears of death and began to do hospice work.  He found himself becoming more accepting of others.  He lost his fear of death.  </w:t>
      </w:r>
    </w:p>
    <w:p>
      <w:pPr>
        <w:pStyle w:val="Normal"/>
        <w:spacing w:lineRule="auto" w:line="480"/>
        <w:rPr/>
      </w:pPr>
      <w:r>
        <w:rPr/>
      </w:r>
    </w:p>
    <w:p>
      <w:pPr>
        <w:pStyle w:val="TextBodyIndent"/>
        <w:spacing w:lineRule="auto" w:line="480"/>
        <w:ind w:hanging="0"/>
        <w:rPr>
          <w:rFonts w:ascii="Arial" w:hAnsi="Arial" w:cs="Arial"/>
        </w:rPr>
      </w:pPr>
      <w:r>
        <w:rPr>
          <w:rFonts w:cs="Arial" w:ascii="Arial" w:hAnsi="Arial"/>
        </w:rPr>
        <w:t xml:space="preserve">Robert  Robert found himself at his low point frustrated as a day laborer.  To make matters worse, he was not finding any success at locating another job.  If he were able to get another job, he quickly lost it.  He was beginning to feel like a failure.  He was now married, his wife was pregnant, and he felt desperate.  </w:t>
      </w:r>
    </w:p>
    <w:p>
      <w:pPr>
        <w:pStyle w:val="Normal"/>
        <w:spacing w:lineRule="auto" w:line="480"/>
        <w:ind w:firstLine="720"/>
        <w:rPr/>
      </w:pPr>
      <w:r>
        <w:rPr/>
        <w:t xml:space="preserve">After his first NDE, his life completely changed.  He found that where he was once unable to hold down a job, he was now successful in every job that he did.  Right after the near-death experience, he received a call from the Navy offering him a position to train others on computers.  He had no previous experience on computers, but was trained by the Navy because they felt that he would be good at teaching others.  This was a turning point in his life.  Never again did he have difficulty remaining employed.  </w:t>
      </w:r>
    </w:p>
    <w:p>
      <w:pPr>
        <w:pStyle w:val="Normal"/>
        <w:spacing w:lineRule="auto" w:line="480"/>
        <w:rPr/>
      </w:pPr>
      <w:r>
        <w:rPr/>
      </w:r>
    </w:p>
    <w:p>
      <w:pPr>
        <w:pStyle w:val="Heading9"/>
        <w:jc w:val="left"/>
        <w:rPr/>
      </w:pPr>
      <w:r>
        <w:rPr>
          <w:rPrChange w:id="0" w:author="Unknown" w:date="1999-08-27T14:27:00Z"/>
        </w:rPr>
        <w:t>Resolution of the Crisis</w:t>
      </w:r>
    </w:p>
    <w:p>
      <w:pPr>
        <w:pStyle w:val="Normal"/>
        <w:spacing w:lineRule="auto" w:line="480"/>
        <w:ind w:firstLine="720"/>
        <w:rPr/>
      </w:pPr>
      <w:r>
        <w:rPr/>
        <w:t xml:space="preserve">All of these individuals found themselves involved in a personal crisis that they had to overcome in order to move on in life.  The near-death experience provided them with an opportunity to make personal changes that would profoundly affect their lives.  All of them felt that the results brought about by their near-death experiences added a significant quality to their lives.  All felt that the near-death experience put them on a path towards a more fulfilling life.  </w:t>
      </w:r>
    </w:p>
    <w:p>
      <w:pPr>
        <w:pStyle w:val="Normal"/>
        <w:spacing w:lineRule="auto" w:line="480"/>
        <w:ind w:firstLine="720"/>
        <w:rPr/>
      </w:pPr>
      <w:r>
        <w:rPr/>
        <w:t xml:space="preserve">They all credit their near-death experiences for helping them to become more spiritually open.  Each one of them had reached a point of spiritual bottoming out at the time of the NDE.  All of them referred to the near-death experience as a spiritual experience.  That experience seemed to hold for them an answer to the spiritual crisis that they were facing at the time.  </w:t>
      </w:r>
    </w:p>
    <w:p>
      <w:pPr>
        <w:pStyle w:val="Normal"/>
        <w:spacing w:lineRule="auto" w:line="480"/>
        <w:ind w:firstLine="720"/>
        <w:rPr/>
      </w:pPr>
      <w:r>
        <w:rPr/>
        <w:t xml:space="preserve">We are living in a world where our spiritual needs are continually ignored.  Those entrusted with caring for those needs too often are corrupted by an ego-driven greed for power and money.  Each time we become aware of the abuse of our trust, we become more cynical and drift further from spiritual fulfillment.  In a world full of religions, we are still hungry for the spiritual.  </w:t>
      </w:r>
    </w:p>
    <w:p>
      <w:pPr>
        <w:pStyle w:val="Normal"/>
        <w:spacing w:lineRule="auto" w:line="480"/>
        <w:ind w:firstLine="720"/>
        <w:rPr/>
      </w:pPr>
      <w:r>
        <w:rPr/>
        <w:t xml:space="preserve">Those people who have had an NDE found themselves back on a spiritual path.  These individuals have each made remarkable changes in their lives as a result of their experiences.  More than anything, they have experienced a spiritual rebirth.  In this process, they have found themselves gaining respect and reverence for all of life.  These are not just words to these individuals.  They are the actions that they take in everyday life.  </w:t>
      </w:r>
    </w:p>
    <w:p>
      <w:pPr>
        <w:pStyle w:val="Normal"/>
        <w:spacing w:lineRule="auto" w:line="480"/>
        <w:ind w:firstLine="720"/>
        <w:rPr/>
      </w:pPr>
      <w:r>
        <w:rPr/>
      </w:r>
    </w:p>
    <w:p>
      <w:pPr>
        <w:pStyle w:val="Normal"/>
        <w:spacing w:lineRule="auto" w:line="480"/>
        <w:ind w:firstLine="720"/>
        <w:jc w:val="center"/>
        <w:rPr>
          <w:u w:val="single"/>
        </w:rPr>
      </w:pPr>
      <w:r>
        <w:rPr>
          <w:u w:val="single"/>
        </w:rPr>
        <w:t>Childhood NDEs</w:t>
      </w:r>
    </w:p>
    <w:p>
      <w:pPr>
        <w:pStyle w:val="Normal"/>
        <w:spacing w:lineRule="auto" w:line="480"/>
        <w:ind w:firstLine="720"/>
        <w:rPr/>
      </w:pPr>
      <w:r>
        <w:rPr/>
        <w:t xml:space="preserve">Marco and Bill had both experienced NDEs as children.  As children, they did not face the experience of the alienating darkness during their NDEs as they later would do as adults.  Their childhood experiences did not contain the archetypal qualities of a rite of passage into spiritual maturity that were present for adults either.  Bill was only 3 years old when he experienced his first NDE, and Marco was 7 and 13.  </w:t>
      </w:r>
    </w:p>
    <w:p>
      <w:pPr>
        <w:pStyle w:val="Normal"/>
        <w:spacing w:lineRule="auto" w:line="480"/>
        <w:ind w:firstLine="720"/>
        <w:rPr/>
      </w:pPr>
      <w:r>
        <w:rPr/>
        <w:t xml:space="preserve">Bill was greeted by other children in a nonthreatening way at the beginning of his childhood NDE.  Upon his “death,” he did not instantly become an adult.  He played a game by himself in the presence of the other children which would be age appropriate.  There were no life issues to be dealt with; there was no life review.  </w:t>
      </w:r>
    </w:p>
    <w:p>
      <w:pPr>
        <w:pStyle w:val="Normal"/>
        <w:spacing w:lineRule="auto" w:line="480"/>
        <w:ind w:firstLine="720"/>
        <w:rPr/>
      </w:pPr>
      <w:r>
        <w:rPr/>
        <w:t xml:space="preserve">He found himself outside of his body, as some of the adults reported, observing his father’s resuscitation attempts.  While this was happening, he felt no fear.  Later, he reported that it just seemed perfectly normal for him to have such an experience.  He was easily able to integrate it into his life and only later discovered that other children did not have such experiences.  </w:t>
      </w:r>
    </w:p>
    <w:p>
      <w:pPr>
        <w:pStyle w:val="Normal"/>
        <w:spacing w:lineRule="auto" w:line="480"/>
        <w:ind w:firstLine="720"/>
        <w:rPr/>
      </w:pPr>
      <w:r>
        <w:rPr/>
        <w:t>Marco was 7 when he had his first NDE.  What he was able to remember of it was that during the period he was unconscious, he felt a sense of warmth and safety.  He felt no fear during this experience.  He did not recall making any changes in his life at that time because of the NDE.  The stages of a rite of passage were not observed during this experience.  This event did not appear to have been life changing for him, either.  The experience was one of holding and containing for young Marco.</w:t>
      </w:r>
    </w:p>
    <w:p>
      <w:pPr>
        <w:pStyle w:val="Normal"/>
        <w:spacing w:lineRule="auto" w:line="480"/>
        <w:ind w:firstLine="720"/>
        <w:rPr/>
      </w:pPr>
      <w:r>
        <w:rPr/>
        <w:t xml:space="preserve">Marco was older than Bill when he experienced his second childhood NDE at 13.  As an adolescent, Marco was experiencing issues of self-loathing; however, he was not yet an adult and experienced an NDE which seemed appropriate for his age.  He too did not begin his second experience with any fear or feelings of isolation.  After a brief, nonthreatening tunnel experience, he was aware of the presence of others.  He did not experience a life review during this NDE.  This experience did not appear to be a rite of passage into spiritual maturity, either.  It did appear to assist him in making a more age appropriate passage into adolescence.  </w:t>
      </w:r>
    </w:p>
    <w:p>
      <w:pPr>
        <w:pStyle w:val="Normal"/>
        <w:spacing w:lineRule="auto" w:line="480"/>
        <w:ind w:firstLine="720"/>
        <w:rPr/>
      </w:pPr>
      <w:r>
        <w:rPr/>
        <w:t xml:space="preserve">The experience assisted him in achieving a greater sense of self-acceptance, which helped him to survive his adolescence.  During his NDE, he met with a distant relative, an aunt, whom he had never met in life.  He experienced from her a sense of unconditional love and compassion unlike any he had experienced before that would assist him through adolescence.  His encounter with her during the NDE gave him a feeling of being supported in his life.  It was exactly what he needed to get through a very rough family situation.  </w:t>
      </w:r>
    </w:p>
    <w:p>
      <w:pPr>
        <w:pStyle w:val="Normal"/>
        <w:spacing w:lineRule="auto" w:line="480"/>
        <w:ind w:firstLine="720"/>
        <w:rPr/>
      </w:pPr>
      <w:r>
        <w:rPr/>
        <w:t xml:space="preserve">Marco’s second NDE came about during a childhood bottoming-out experience.  His NDE was triggered by an attempted suicide.  As an adolescent, he had reached the lowest point in his life during an abusive family situation.  After the NDE, he was able to cope with his life better.  Rather than being told how to cope during the experience, the coping skills seemed to develop intuitively on their own.  The feeling of the unconditional love that he experienced during the NDE stayed with him.  It was something that he had never experienced in his own family situation, but what he received during the NDE was enough to get him through childhood.  </w:t>
      </w:r>
    </w:p>
    <w:p>
      <w:pPr>
        <w:pStyle w:val="Normal"/>
        <w:spacing w:lineRule="auto" w:line="480"/>
        <w:ind w:firstLine="720"/>
        <w:rPr/>
      </w:pPr>
      <w:r>
        <w:rPr/>
        <w:t>Interestingly, both of these individuals experienced NDEs later as adults resulting from physically traumatic events.  Marco had a heart attack, and Bill was stabbed.  Both individuals were inspired to leave their respective careers for hospice work as a consequence of their near-death experiences.  Both of these individuals claimed to be able to see the soul leaving the body upon death as a colored ball of light.  Both individuals claimed to have gone through a metamorphosis that has allowed them extraordinary psychic abilities because of their experiences.  Neither individual is aware of the other’s existence.  One lives in California and the other in Idaho.</w:t>
      </w:r>
    </w:p>
    <w:p>
      <w:pPr>
        <w:pStyle w:val="Normal"/>
        <w:spacing w:lineRule="auto" w:line="480"/>
        <w:ind w:firstLine="720"/>
        <w:rPr/>
      </w:pPr>
      <w:r>
        <w:rPr/>
      </w:r>
    </w:p>
    <w:p>
      <w:pPr>
        <w:pStyle w:val="Normal"/>
        <w:spacing w:lineRule="auto" w:line="480"/>
        <w:ind w:firstLine="720"/>
        <w:jc w:val="center"/>
        <w:rPr>
          <w:u w:val="single"/>
        </w:rPr>
      </w:pPr>
      <w:r>
        <w:rPr>
          <w:u w:val="single"/>
        </w:rPr>
      </w:r>
    </w:p>
    <w:p>
      <w:pPr>
        <w:pStyle w:val="Normal"/>
        <w:spacing w:lineRule="auto" w:line="480"/>
        <w:ind w:firstLine="720"/>
        <w:jc w:val="center"/>
        <w:rPr>
          <w:u w:val="single"/>
        </w:rPr>
      </w:pPr>
      <w:r>
        <w:rPr>
          <w:u w:val="single"/>
        </w:rPr>
      </w:r>
    </w:p>
    <w:p>
      <w:pPr>
        <w:pStyle w:val="Normal"/>
        <w:spacing w:lineRule="auto" w:line="480"/>
        <w:ind w:firstLine="720"/>
        <w:jc w:val="center"/>
        <w:rPr>
          <w:u w:val="single"/>
        </w:rPr>
      </w:pPr>
      <w:r>
        <w:rPr>
          <w:u w:val="single"/>
        </w:rPr>
        <w:t>Adolescent NDE as a Rite of Passage into Manhood</w:t>
      </w:r>
    </w:p>
    <w:p>
      <w:pPr>
        <w:pStyle w:val="Normal"/>
        <w:spacing w:lineRule="auto" w:line="480"/>
        <w:ind w:firstLine="720"/>
        <w:rPr/>
      </w:pPr>
      <w:r>
        <w:rPr/>
        <w:t xml:space="preserve">Jung describes the “big” dreams as those that “employ numerous mythological motifs that characterize the life of the hero, of that greater man who is semi-divine by nature”  (Jung, 1974, p. 79).  These dreams often contain adventures that are dangerous, ordeals involving initiation, or both.  He states that the reason children have such dreams is that they have personalities that are still in the stage of developing.  Due to this lack of development, they are striving to become differentiated individuals, and this becomes manifest in their dreams.  </w:t>
      </w:r>
    </w:p>
    <w:p>
      <w:pPr>
        <w:pStyle w:val="Normal"/>
        <w:spacing w:lineRule="auto" w:line="480"/>
        <w:ind w:firstLine="720"/>
        <w:rPr/>
      </w:pPr>
      <w:r>
        <w:rPr/>
        <w:t xml:space="preserve">Marco had this archetypal big dream experience when he was 13 through his NDE.  He found himself walking through gates which symbolized his entering a new world.  The old man he met was reminiscent of Merlin, the archetypal wise old man who led him through the adventure.  Merlin is “the magician as teacher and guide of souls.  He is comparable…to the guru”  (Snider, 1991, p. 39).  This Merlin image was also a trickster whose intention is to create a new order by creating disorder.  The new order is one of balance and wholeness.  "As the archetypal Wise Old Man, he symbolized the whole person -- the Self"  (p. 30). </w:t>
      </w:r>
    </w:p>
    <w:p>
      <w:pPr>
        <w:pStyle w:val="Normal"/>
        <w:spacing w:lineRule="auto" w:line="480"/>
        <w:ind w:firstLine="720"/>
        <w:rPr/>
      </w:pPr>
      <w:r>
        <w:rPr/>
        <w:t>By listening to the Merlin inside, he was guided to the point in his life where he completed his balance between the anima and animus.  The routine of his abusive family needed to be shaken to allow him to follow the guidance of the Merlin inside.  The intent of the trickster is to create new possibilities.</w:t>
      </w:r>
    </w:p>
    <w:p>
      <w:pPr>
        <w:pStyle w:val="Normal"/>
        <w:spacing w:lineRule="auto" w:line="480"/>
        <w:ind w:firstLine="720"/>
        <w:rPr/>
      </w:pPr>
      <w:r>
        <w:rPr/>
        <w:t>The old man represented Marco’s own internal animus.  Marco also met with a woman who was a relative.  This anima character was nurturing and supportive.  This NDE allowed Marco to integrate the anima and animus of healthy images that were not available to him in his own home life.  The experience taught him to trust in himself through his intuition from the anima and the assertion of the animus.</w:t>
      </w:r>
    </w:p>
    <w:p>
      <w:pPr>
        <w:pStyle w:val="Normal"/>
        <w:spacing w:lineRule="auto" w:line="480"/>
        <w:ind w:firstLine="720"/>
        <w:rPr/>
      </w:pPr>
      <w:r>
        <w:rPr/>
        <w:t>It was after this experience that Marco, as an adolescent, began to leave childhood and old childish ways.  Marco no longer viewed suicide as a solution to his problems.  His temper calmed down, and he learned how to finesse distasteful situations at home.  The changes that took place in Marco after this experience were similar to those changes one might expect after an adolescent’s rite of passage into manhood.  Marco’s NDE experience may have been more closely related to a rite of passage into manhood rather than a rite of passage into spiritual maturity.</w:t>
      </w:r>
    </w:p>
    <w:p>
      <w:pPr>
        <w:pStyle w:val="Normal"/>
        <w:spacing w:lineRule="auto" w:line="480"/>
        <w:ind w:firstLine="720"/>
        <w:rPr/>
      </w:pPr>
      <w:r>
        <w:rPr/>
        <w:t>As required for a rite of passage into manhood, there must be a witness.  For Marco, this witness was his grandmother.  She validated his experience/adventure by warning him never to speak of the woman he saw in the NDE.  Her warning and emotional response to the woman showed Marco that the experience had meaning for his grandmother also.  According to Jung, the holding of a secret childhood dream can have a very powerful influence on the development of a character  (Jung, 1974, p. 123).  The holding of a secret adds sacredness to the experience and its contents.  The NDE could therefore be recognized as a meaningful and mystical experience.</w:t>
      </w:r>
    </w:p>
    <w:p>
      <w:pPr>
        <w:pStyle w:val="Normal"/>
        <w:spacing w:lineRule="auto" w:line="480"/>
        <w:ind w:firstLine="720"/>
        <w:rPr/>
      </w:pPr>
      <w:r>
        <w:rPr/>
      </w:r>
    </w:p>
    <w:p>
      <w:pPr>
        <w:pStyle w:val="Normal"/>
        <w:spacing w:lineRule="auto" w:line="480"/>
        <w:ind w:firstLine="720"/>
        <w:jc w:val="center"/>
        <w:rPr>
          <w:u w:val="single"/>
        </w:rPr>
      </w:pPr>
      <w:r>
        <w:rPr>
          <w:u w:val="single"/>
        </w:rPr>
        <w:t>Differentiation through the NDE</w:t>
      </w:r>
    </w:p>
    <w:p>
      <w:pPr>
        <w:pStyle w:val="Normal"/>
        <w:spacing w:lineRule="auto" w:line="480"/>
        <w:rPr>
          <w:u w:val="single"/>
        </w:rPr>
      </w:pPr>
      <w:r>
        <w:rPr>
          <w:u w:val="single"/>
        </w:rPr>
        <w:t>The Secret</w:t>
      </w:r>
    </w:p>
    <w:p>
      <w:pPr>
        <w:pStyle w:val="Normal"/>
        <w:spacing w:lineRule="auto" w:line="480"/>
        <w:ind w:firstLine="720"/>
        <w:rPr/>
      </w:pPr>
      <w:r>
        <w:rPr/>
        <w:t xml:space="preserve">All of the individuals who interviewed with NDEs related how they had kept their experience secret at some point.  For all of them, the withholding of their experience from others gave unintentional sacredness to their NDE.  In the holding of the secret, it became a lesson in privacy and self-control.  It may have fostered a respect for the privacy of their own thoughts and beliefs.  </w:t>
      </w:r>
    </w:p>
    <w:p>
      <w:pPr>
        <w:pStyle w:val="Normal"/>
        <w:spacing w:lineRule="auto" w:line="480"/>
        <w:ind w:firstLine="720"/>
        <w:rPr/>
      </w:pPr>
      <w:r>
        <w:rPr/>
      </w:r>
    </w:p>
    <w:p>
      <w:pPr>
        <w:pStyle w:val="Normal"/>
        <w:spacing w:lineRule="auto" w:line="480"/>
        <w:rPr>
          <w:u w:val="single"/>
        </w:rPr>
      </w:pPr>
      <w:r>
        <w:rPr>
          <w:u w:val="single"/>
        </w:rPr>
        <w:t>Self Care</w:t>
      </w:r>
    </w:p>
    <w:p>
      <w:pPr>
        <w:pStyle w:val="Normal"/>
        <w:spacing w:lineRule="auto" w:line="480"/>
        <w:ind w:firstLine="720"/>
        <w:rPr/>
      </w:pPr>
      <w:r>
        <w:rPr/>
        <w:t xml:space="preserve">These individuals had reached a point in their lives where they had lost a measure of respect for themselves before the NDE.  It was evidenced in the way they took care of their bodies, in the way they related to others or both.  The holding of their secret allowed them to gain a sense of renewed respect for their own private thoughts and experiences.  It involved a new self-respect that allowed them to make changes that were more positive in their life.  </w:t>
      </w:r>
    </w:p>
    <w:p>
      <w:pPr>
        <w:pStyle w:val="Normal"/>
        <w:spacing w:lineRule="auto" w:line="480"/>
        <w:ind w:firstLine="720"/>
        <w:rPr/>
      </w:pPr>
      <w:r>
        <w:rPr/>
        <w:t xml:space="preserve">They began to take care of their bodies by creating for themselves a healthier lifestyle.  They began caring for their emotional well being by becoming differentiating from others.  They had a sacred and secret experience that no one could take away from them.  They truly felt touched by the divine, and this gave them a new sense of empowerment in their lives. </w:t>
      </w:r>
    </w:p>
    <w:p>
      <w:pPr>
        <w:pStyle w:val="Normal"/>
        <w:spacing w:lineRule="auto" w:line="480"/>
        <w:ind w:firstLine="720"/>
        <w:rPr/>
      </w:pPr>
      <w:r>
        <w:rPr/>
      </w:r>
    </w:p>
    <w:p>
      <w:pPr>
        <w:pStyle w:val="Normal"/>
        <w:spacing w:lineRule="auto" w:line="480"/>
        <w:rPr>
          <w:u w:val="single"/>
        </w:rPr>
      </w:pPr>
      <w:r>
        <w:rPr>
          <w:u w:val="single"/>
        </w:rPr>
        <w:t>The Dark</w:t>
      </w:r>
    </w:p>
    <w:p>
      <w:pPr>
        <w:pStyle w:val="Normal"/>
        <w:spacing w:lineRule="auto" w:line="480"/>
        <w:ind w:firstLine="720"/>
        <w:rPr/>
      </w:pPr>
      <w:r>
        <w:rPr>
          <w:rFonts w:eastAsia="Arial"/>
        </w:rPr>
        <w:t xml:space="preserve"> </w:t>
      </w:r>
      <w:r>
        <w:rPr/>
        <w:t xml:space="preserve">According to Jung, the dreams of the very young are filled with a symbolic content that are often connected with symbolism for the differentiation process  (Jung, 1974, p. 77).  The near death experiences of these individuals assisted them in their own differentiation process.  Due to their lack of development, they were striving to be differentiated individuals, and this became manifest in their near-death experience.  Jung describes the first dream as an initiation "into the secrets of the earth . . . it was an initiation into the darkness. . .  intellectual life had its unconscious beginnings at that time"  (Jung, 1989, p.15).  </w:t>
      </w:r>
    </w:p>
    <w:p>
      <w:pPr>
        <w:pStyle w:val="Normal"/>
        <w:spacing w:lineRule="auto" w:line="480"/>
        <w:ind w:firstLine="720"/>
        <w:rPr/>
      </w:pPr>
      <w:r>
        <w:rPr/>
        <w:t xml:space="preserve">The NDE shares some of the elements of Jung’s first dream concept.  Four of the people interviewed began their NDE surrounded by total darkness.  As Jung stated, they were initiated into the darkness literally.  It was a moment of great fear for these individuals.  Yet, it was a pause in the initiation.  Like the quiet in a darkened theater before the rising of a curtain, the darkness they experienced drew their full attention to what was about to happen.  Something important was about to take place.  </w:t>
      </w:r>
    </w:p>
    <w:p>
      <w:pPr>
        <w:pStyle w:val="Normal"/>
        <w:spacing w:lineRule="auto" w:line="480"/>
        <w:ind w:firstLine="720"/>
        <w:rPr/>
      </w:pPr>
      <w:r>
        <w:rPr/>
        <w:t xml:space="preserve">In their aloneness in the dark, they became the shadow.  Their beingness felt hidden from others.  Alone in the darkness, like shadow material, they appeared to be disowned from life.  This was probably their greatest lesson in life.  They felt an alienation from all life that underscored for them at that moment their true desire and need for connection.  It is their desire for and understanding of that connection to life that drives them today in their everyday lives.  Like the myth of Anna, who was saved from imprisonment by the dirt from her fingernails, what would appear to be a worthless experience of darkness actually rescued those people from their own sense of alienation.  </w:t>
      </w:r>
    </w:p>
    <w:p>
      <w:pPr>
        <w:pStyle w:val="Normal"/>
        <w:spacing w:lineRule="auto" w:line="480"/>
        <w:ind w:firstLine="720"/>
        <w:rPr/>
      </w:pPr>
      <w:r>
        <w:rPr/>
        <w:t xml:space="preserve">The darkness also becomes a metaphor for the unconscious.  The individual leaves the physical body and enters into the world of the unconscious.  The unconscious is no longer experienced as a separate existence outside of the individual; rather the individual becomes the unconscious.  They find their existence in a state of nothingness.  </w:t>
      </w:r>
    </w:p>
    <w:p>
      <w:pPr>
        <w:pStyle w:val="Normal"/>
        <w:spacing w:lineRule="auto" w:line="480"/>
        <w:ind w:firstLine="720"/>
        <w:rPr/>
      </w:pPr>
      <w:r>
        <w:rPr/>
        <w:t xml:space="preserve">This would also be the ultimate state of undifferentiation.  There is no perceived other from whom to differentiate.  The content of the first dream contains symbols of differentiation, according to Jung.  The content present for those who experience darkness during the NDE was nothingness.  What is missing during the initial experience of the NDE is any symbol at all.  The nothingness, therefore, becomes the symbol.  It becomes the symbol for what is missing.  What is missing is an other and the experience of differentiation that is derived from that.  The absence of the symbols drew attention to those very symbols.  </w:t>
      </w:r>
    </w:p>
    <w:p>
      <w:pPr>
        <w:pStyle w:val="Normal"/>
        <w:spacing w:lineRule="auto" w:line="480"/>
        <w:ind w:firstLine="720"/>
        <w:rPr/>
      </w:pPr>
      <w:r>
        <w:rPr/>
        <w:t xml:space="preserve">Two individuals reported a symbolic struggle between the darkness and the light.  They witnessed the light pushing back the resistant darkness.  The light became the symbol of consciousness and awareness.  The darkness represented unawareness.  The light of awareness filled that place where only a void once existed.  </w:t>
      </w:r>
    </w:p>
    <w:p>
      <w:pPr>
        <w:pStyle w:val="Normal"/>
        <w:spacing w:lineRule="auto" w:line="480"/>
        <w:ind w:firstLine="720"/>
        <w:jc w:val="center"/>
        <w:rPr>
          <w:u w:val="single"/>
        </w:rPr>
      </w:pPr>
      <w:r>
        <w:rPr>
          <w:u w:val="single"/>
        </w:rPr>
      </w:r>
    </w:p>
    <w:p>
      <w:pPr>
        <w:pStyle w:val="Normal"/>
        <w:spacing w:lineRule="auto" w:line="480"/>
        <w:rPr>
          <w:u w:val="single"/>
        </w:rPr>
      </w:pPr>
      <w:r>
        <w:rPr>
          <w:u w:val="single"/>
        </w:rPr>
        <w:t>Containing the Opposites</w:t>
      </w:r>
    </w:p>
    <w:p>
      <w:pPr>
        <w:pStyle w:val="Normal"/>
        <w:spacing w:lineRule="auto" w:line="480"/>
        <w:ind w:firstLine="720"/>
        <w:rPr/>
      </w:pPr>
      <w:r>
        <w:rPr/>
        <w:t xml:space="preserve">The struggling described between the darkness and the light contains within it the symbolism of the opposites.  The light and darkness are pushed up against one another in stark contrast.  Their very struggle invokes a sense of tension.  Neither individual said the that darkness was destroyed.  They stated that it was pushed back.  It continues to exist outside of the boundaries of light.  </w:t>
      </w:r>
    </w:p>
    <w:p>
      <w:pPr>
        <w:pStyle w:val="Normal"/>
        <w:spacing w:lineRule="auto" w:line="480"/>
        <w:ind w:firstLine="720"/>
        <w:rPr/>
      </w:pPr>
      <w:r>
        <w:rPr/>
        <w:t xml:space="preserve">As an individual grows, he or she must learn to contain the tension of the opposites.  Opposites are a condition of life that must be dealt with.  This tension was symbolically played out before their eyes as the battle between dark and light.  What was experienced at that point was a trinity.  There was the darkness, the light, and the observing individual.  The trinity is a symbol for the whole.  Wholeness or oneness with everything is what all of these individuals reported experiencing during their near-death experiences.  </w:t>
      </w:r>
    </w:p>
    <w:p>
      <w:pPr>
        <w:pStyle w:val="Normal"/>
        <w:spacing w:lineRule="auto" w:line="480"/>
        <w:ind w:firstLine="720"/>
        <w:rPr/>
      </w:pPr>
      <w:r>
        <w:rPr/>
        <w:t xml:space="preserve">It appeared to those individuals that they entered the light with the darkness lurking just beyond its boundaries.  However, they were no less a part of the darkness than they were of the light.  The individuals contained both.  Somehow, they found a way to contain the tensions of the opposites and found peace.  Finding peace with the opposites allowed them to feel their wholeness.  </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Awareness of Mysteries</w:t>
      </w:r>
    </w:p>
    <w:p>
      <w:pPr>
        <w:pStyle w:val="Normal"/>
        <w:spacing w:lineRule="auto" w:line="480"/>
        <w:ind w:firstLine="720"/>
        <w:rPr/>
      </w:pPr>
      <w:r>
        <w:rPr/>
        <w:t xml:space="preserve">Three of those who experienced the darkness also experienced an initiation into the secrets of the earth.  They mentioned that after their experience in the darkness, they were shown everything since the beginning of time.  They were temporarily given the awareness of all knowledge.  As with Jung’s first dream, these individuals symbolically and literally experienced an awareness of the greater expansiveness of life.   </w:t>
      </w:r>
    </w:p>
    <w:p>
      <w:pPr>
        <w:pStyle w:val="Normal"/>
        <w:spacing w:lineRule="auto" w:line="480"/>
        <w:ind w:firstLine="720"/>
        <w:rPr/>
      </w:pPr>
      <w:r>
        <w:rPr/>
        <w:t xml:space="preserve">Five of the individuals remembered having had conversations with others that divulged information that heretofore they had not been aware of.  This divulging of information symbolizes that there are mysteries in life.  The awareness that there are hidden things to be revealed creates a mystery.  Their losing of most of the information they received once the individual recovered from their trauma only intensifies the experience of the mystery.  </w:t>
      </w:r>
    </w:p>
    <w:p>
      <w:pPr>
        <w:pStyle w:val="Normal"/>
        <w:spacing w:lineRule="auto" w:line="480"/>
        <w:ind w:firstLine="720"/>
        <w:rPr/>
      </w:pPr>
      <w:r>
        <w:rPr/>
        <w:t xml:space="preserve">Each of these individuals returned to physical reality with an awareness that there was more to know by virtue of having had a direct experience with the lost knowledge.  It appears that having the awareness that there are mysteries in life is more important than the actual uncovering of the mysteries.  Having a mystery creates a sense of awe for life.  It is an awe for life that each of these individuals returned with.  Returning with an awe for life gave them a renewed respect and appreciation for life.  </w:t>
      </w:r>
    </w:p>
    <w:p>
      <w:pPr>
        <w:pStyle w:val="Normal"/>
        <w:spacing w:lineRule="auto" w:line="480"/>
        <w:ind w:firstLine="720"/>
        <w:rPr/>
      </w:pPr>
      <w:r>
        <w:rPr/>
        <w:t xml:space="preserve">It may be added that whether or not an individual had an experience of conversing with someone during his or her NDE, the NDE itself was an awe-inspiring experience.  All of the individuals interviewed displayed some form of emotion when reporting their experience.  All of the interviewees reported that the experience was a powerful pivotal point in their lives.  All of the interviewees felt profoundly changed by having had the experience.  All of the interviewees made significant, remarkable, and verifiable changes in their lives as a result of having had an NDE.  All of the interviewees reported a change in their spiritual beliefs from one of being closed to a more open and accepting view of others.  </w:t>
      </w:r>
    </w:p>
    <w:p>
      <w:pPr>
        <w:pStyle w:val="Normal"/>
        <w:spacing w:lineRule="auto" w:line="480"/>
        <w:ind w:firstLine="720"/>
        <w:rPr/>
      </w:pPr>
      <w:r>
        <w:rPr/>
        <w:t>The changes that they made were deeply personal and of a lasting nature.  The people interviewed came from California, Idaho, Oregon, and Kentucky and came from Christian backgrounds varying from fundamentalist to agnostic.  They included men and women, heterosexuals and homosexuals.  The precipitating events varied from organ breakdown to attempted suicide to attempted murder.  It is interesting to note that each person came away from the experience with the same conclusions; life continues after death, our life’s task is to be in service to others, and loving involvement with interpersonal relationships was the most important reason for being here.</w:t>
      </w:r>
    </w:p>
    <w:p>
      <w:pPr>
        <w:pStyle w:val="Normal"/>
        <w:spacing w:lineRule="auto" w:line="480"/>
        <w:ind w:firstLine="720"/>
        <w:rPr/>
      </w:pPr>
      <w:r>
        <w:rPr/>
        <w:t xml:space="preserve">The interviewees credited their NDE with changing the course of their lives.  They felt that the NDE helped to divert them from a self-destructive path and put them on what they felt was the right course.  Rites of passage help to place individuals on the right path as governed by their culture.  </w:t>
      </w:r>
    </w:p>
    <w:p>
      <w:pPr>
        <w:pStyle w:val="TextBodyIndent"/>
        <w:spacing w:lineRule="auto" w:line="480"/>
        <w:rPr>
          <w:rFonts w:ascii="Arial" w:hAnsi="Arial" w:cs="Arial"/>
        </w:rPr>
      </w:pPr>
      <w:r>
        <w:rPr>
          <w:rFonts w:cs="Arial" w:ascii="Arial" w:hAnsi="Arial"/>
        </w:rPr>
        <w:t xml:space="preserve">NDEs involve three stages: separation, liminality, and reintegration.  They often involve a symbolic death and rebirth, and they involve the initiate’s perceived self-transformation into a new phase of life.  All of these elements were present for those interviewed having had an NDE.  Whether or not the near-death experience is actual or imagined it can be viewed as an authentic rite of passage into spiritual maturity, allowing a narrowly thinking, rigid and self-centered individual to become open, accepting, and spiritually enlightened individual.  The transformative experience of the NDE is legitimate and archetypal regardless of the authenticity of the experience.  </w:t>
      </w:r>
    </w:p>
    <w:p>
      <w:pPr>
        <w:pStyle w:val="Normal"/>
        <w:spacing w:lineRule="auto" w:line="480"/>
        <w:ind w:firstLine="720"/>
        <w:rPr>
          <w:rFonts w:ascii="Arial" w:hAnsi="Arial" w:cs="Arial"/>
        </w:rPr>
      </w:pPr>
      <w:r>
        <w:rPr>
          <w:rFonts w:cs="Arial"/>
        </w:rPr>
      </w:r>
    </w:p>
    <w:p>
      <w:pPr>
        <w:pStyle w:val="Normal"/>
        <w:spacing w:lineRule="auto" w:line="480"/>
        <w:ind w:firstLine="720"/>
        <w:jc w:val="center"/>
        <w:rPr>
          <w:u w:val="single"/>
        </w:rPr>
      </w:pPr>
      <w:r>
        <w:rPr>
          <w:u w:val="single"/>
        </w:rPr>
        <w:t>Spiritual Maturity</w:t>
      </w:r>
    </w:p>
    <w:p>
      <w:pPr>
        <w:pStyle w:val="Normal"/>
        <w:spacing w:lineRule="auto" w:line="480"/>
        <w:rPr>
          <w:u w:val="single"/>
        </w:rPr>
      </w:pPr>
      <w:r>
        <w:rPr>
          <w:u w:val="single"/>
        </w:rPr>
        <w:t>Definition</w:t>
      </w:r>
    </w:p>
    <w:p>
      <w:pPr>
        <w:pStyle w:val="Normal"/>
        <w:spacing w:lineRule="auto" w:line="480"/>
        <w:ind w:firstLine="720"/>
        <w:rPr/>
      </w:pPr>
      <w:r>
        <w:rPr/>
        <w:t xml:space="preserve">Maturity is often recognized when an individual goes through a process of individuation.  We hear about emotional and physical maturity, but rarely about spiritual maturity.  According to Edinger, the first half of life is involved with ego development, “with progressive separation between ego and Self; whereas the second half of life requires a surrender or at least a relativization of the ego as it experiences and relates to the Self”  (1992, p. 5).  He states that “the basic problem for the adult is how to achieve the union with nature and the gods, with which the child starts, without bringing about the inflation of identification”  (p. 11).  Once an individual has achieved this, he or she has entered a state of maturity.  </w:t>
      </w:r>
    </w:p>
    <w:p>
      <w:pPr>
        <w:pStyle w:val="Normal"/>
        <w:spacing w:lineRule="auto" w:line="480"/>
        <w:ind w:firstLine="720"/>
        <w:rPr/>
      </w:pPr>
      <w:r>
        <w:rPr/>
      </w:r>
    </w:p>
    <w:p>
      <w:pPr>
        <w:pStyle w:val="Normal"/>
        <w:spacing w:lineRule="auto" w:line="480"/>
        <w:ind w:firstLine="720"/>
        <w:rPr/>
      </w:pPr>
      <w:r>
        <w:rPr/>
      </w:r>
    </w:p>
    <w:p>
      <w:pPr>
        <w:pStyle w:val="Heading5"/>
        <w:spacing w:lineRule="auto" w:line="480"/>
        <w:rPr>
          <w:rFonts w:ascii="Arial" w:hAnsi="Arial" w:cs="Arial"/>
        </w:rPr>
      </w:pPr>
      <w:r>
        <w:rPr>
          <w:rFonts w:cs="Arial" w:ascii="Arial" w:hAnsi="Arial"/>
        </w:rPr>
        <w:t>Spiritual Maturity through NDEs</w:t>
      </w:r>
    </w:p>
    <w:p>
      <w:pPr>
        <w:pStyle w:val="Normal"/>
        <w:spacing w:lineRule="auto" w:line="480"/>
        <w:ind w:firstLine="720"/>
        <w:rPr/>
      </w:pPr>
      <w:r>
        <w:rPr/>
        <w:t xml:space="preserve">I propose that these subjects in this study have entered a state of spiritual maturity as a result of the initiation of their near-death experiences. These individuals have changed their spiritual relationship with God and have referred to the near-death experience as the catalyst.  Most have individuated from their original religions and have achieved a more personal spiritual path.  In the process, they became more selfless in their actions and sought more intimacy in their lives.  As a consequence, they have achieved Edinger’s challenge of achieving union with nature and the gods without bringing about the inflation of identific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Cs w:val="20"/>
      <w:u w:val="single"/>
    </w:rPr>
  </w:style>
  <w:style w:type="paragraph" w:styleId="Heading9">
    <w:name w:val="Heading 9"/>
    <w:basedOn w:val="Normal"/>
    <w:next w:val="Normal"/>
    <w:qFormat/>
    <w:pPr>
      <w:keepNext w:val="true"/>
      <w:numPr>
        <w:ilvl w:val="8"/>
        <w:numId w:val="1"/>
      </w:numPr>
      <w:spacing w:lineRule="auto" w:line="480"/>
      <w:jc w:val="center"/>
      <w:outlineLvl w:val="8"/>
    </w:pPr>
    <w:rPr>
      <w:szCs w:val="20"/>
      <w:u w:val="single"/>
    </w:rPr>
  </w:style>
  <w:style w:type="character" w:styleId="WW8Num1z0">
    <w:name w:val="WW8Num1z0"/>
    <w:qFormat/>
    <w:rPr/>
  </w:style>
  <w:style w:type="character" w:styleId="WW8Num3z0">
    <w:name w:val="WW8Num3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8:12:00Z</dcterms:created>
  <dc:creator>James E. Waltin, Ph.D.</dc:creator>
  <dc:description/>
  <dc:language>en-US</dc:language>
  <cp:lastModifiedBy>James E. Waltin, Ph.D.</cp:lastModifiedBy>
  <dcterms:modified xsi:type="dcterms:W3CDTF">2000-09-23T18:14:00Z</dcterms:modified>
  <cp:revision>2</cp:revision>
  <dc:subject/>
  <dc:title>Chapter 4</dc:title>
</cp:coreProperties>
</file>